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22"/>
        <w:gridCol w:w="3060"/>
        <w:gridCol w:w="1681"/>
      </w:tblGrid>
      <w:tr>
        <w:trPr>
          <w:trHeight w:val="8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ak No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Gönderildiği adre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lim Alanın Adı Soyad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7"/>
      <w:gridCol w:w="3105"/>
      <w:gridCol w:w="1712"/>
      <w:gridCol w:w="2098"/>
      <w:gridCol w:w="1503"/>
    </w:tblGrid>
    <w:tr>
      <w:trPr>
        <w:trHeight w:val="540" w:hRule="atLeast"/>
        <w:cantSplit w:val="true"/>
      </w:trPr>
      <w:tc>
        <w:tcPr>
          <w:tcW w:w="1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en-US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Özel Kalem Müdürlüğü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lang w:val="en-US"/>
            </w:rPr>
            <w:t>MV.33.ÖKM.FR.02</w:t>
          </w:r>
        </w:p>
      </w:tc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Posta Zimmet Formu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01.08.2011</w:t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3:00:00Z</dcterms:modified>
  <cp:revision>13</cp:revision>
  <dc:subject/>
  <dc:title>DÖKÜMAN DAĞITIM FORMU</dc:title>
</cp:coreProperties>
</file>