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UNVANI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zel Kalem Müdür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ARANAN ÖZELLLİKL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60A"/>
                <w:szCs w:val="22"/>
              </w:rPr>
              <w:t xml:space="preserve">Özel Kalem Müdürü istisnai bir memurluktur.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60A"/>
                <w:szCs w:val="22"/>
              </w:rPr>
              <w:t>657 sayılı Devlet Memurları Kanununun 59.maddesine gore atanı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 xml:space="preserve">ÇALIŞMA ORTAMI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ANA SORUMLULUKLA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alinin Özel haberleşme ve gizlilik taşıyan yazışma işlerini yürüt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alinin görüşme ve kabullerine ait hizmetleri yürütm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alinin ziyaret, davet, karşılama, uğurlama, ağırlama hizmetlerini yürütm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illi bayram ve dini bayramlarla, Atatürk’ü anma ve mahalli kurtuluş günleri vb. ile her türlü protokol ve tören hizmeti ve işlerini düzenlemek ve ilgili diğer kuruluşlarla işbirliği yapm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akamın koruma ve güvenlik güçleriyle ilgili işlemlerini yürütmek, günlük asayiş raporlarını muhafaza etmek, Valinin direktifine göre bu konulardaki haberleşme ve yazışmaları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alilik Makamıyla Silahlı Kuvvetler ilişkilerinin gerektirdiği hizmetlerin Valinin direktifleri altında yürüt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oruyucu güvenlik özel talimatı uyarınca, kurulduğu illerde kozmik bürolara verilen işlerden emniyet müdürlükleri dışında Valilikleri ilgilendirenleri yürüt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ali tarafından verilen ve diğer büroların hizmet alanına girmeyen sair iş ve işlemleri yap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akanlık e-posta’dan gelen yazıların takibini yapm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YETKİ VE KARAR ALM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iriminde 1. Derece imza atmaya yetkilidir.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1418" w:footer="7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6"/>
      <w:gridCol w:w="3070"/>
      <w:gridCol w:w="3711"/>
    </w:tblGrid>
    <w:tr>
      <w:trPr/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YSS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</w:p>
      </w:tc>
      <w:tc>
        <w:tcPr>
          <w:tcW w:w="3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260"/>
      <w:gridCol w:w="1559"/>
      <w:gridCol w:w="2126"/>
      <w:gridCol w:w="1276"/>
    </w:tblGrid>
    <w:tr>
      <w:trPr>
        <w:trHeight w:val="48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685165" cy="95186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Özel Kalem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MV.33.YİM.FR.01/40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tr-TR" w:eastAsia="en-US"/>
            </w:rPr>
            <w:drawing>
              <wp:inline distT="0" distB="0" distL="0" distR="0">
                <wp:extent cx="7239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üdür Görev Tanımı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4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4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4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Arial" w:hAnsi="Arial" w:cs="Arial"/>
      <w:sz w:val="22"/>
      <w:lang w:val="en-US"/>
    </w:rPr>
  </w:style>
  <w:style w:type="character" w:styleId="DipnotMetniChar">
    <w:name w:val="Dipnot Metni Char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1:00Z</dcterms:created>
  <dc:creator>adnan korkmaz</dc:creator>
  <dc:description/>
  <cp:keywords/>
  <dc:language>en-US</dc:language>
  <cp:lastModifiedBy>proje5</cp:lastModifiedBy>
  <cp:lastPrinted>2011-04-04T16:26:00Z</cp:lastPrinted>
  <dcterms:modified xsi:type="dcterms:W3CDTF">2012-08-01T12:00:00Z</dcterms:modified>
  <cp:revision>23</cp:revision>
  <dc:subject/>
  <dc:title>Pozisyon : </dc:title>
</cp:coreProperties>
</file>