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047"/>
        <w:gridCol w:w="847"/>
        <w:gridCol w:w="848"/>
      </w:tblGrid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ndevu Talepleri Takibi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Hayır</w:t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Masa Başı Eğitim Verilmiş mi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ndevu Talepleri Kayıt Altına Alınmış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eple İlgili Gerekli İşlem Zamanında Yapılmış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gilisine Cevap Verilmiş mi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ye Arz Edilmiş mi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nin Talimatı Doğrultusunda Gerekli İşlem Yapılmış mı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9"/>
      <w:gridCol w:w="5129"/>
    </w:tblGrid>
    <w:tr>
      <w:trPr>
        <w:trHeight w:val="515" w:hRule="atLeast"/>
      </w:trPr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6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ırlayan</w:t>
          </w:r>
        </w:p>
      </w:tc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772" w:hRule="atLeast"/>
      </w:trPr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YSS</w:t>
          </w:r>
        </w:p>
      </w:tc>
      <w:tc>
        <w:tcPr>
          <w:tcW w:w="5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7"/>
      <w:gridCol w:w="3165"/>
      <w:gridCol w:w="1792"/>
      <w:gridCol w:w="2194"/>
      <w:gridCol w:w="1622"/>
    </w:tblGrid>
    <w:tr>
      <w:trPr>
        <w:trHeight w:val="554" w:hRule="atLeast"/>
        <w:cantSplit w:val="true"/>
      </w:trPr>
      <w:tc>
        <w:tcPr>
          <w:tcW w:w="1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Özel Kalem Müdürlüğü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oküman No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V.33.ÖKM.ÇZ.05</w:t>
          </w:r>
        </w:p>
      </w:tc>
      <w:tc>
        <w:tcPr>
          <w:tcW w:w="1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tr-TR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2" w:hRule="atLeast"/>
        <w:cantSplit w:val="true"/>
      </w:trPr>
      <w:tc>
        <w:tcPr>
          <w:tcW w:w="1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Randevu Talepleri Takibi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Kontrol Çizelgesi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Yayın Tarihi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01.08.2011</w:t>
          </w:r>
        </w:p>
      </w:tc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172" w:hRule="atLeast"/>
        <w:cantSplit w:val="true"/>
      </w:trPr>
      <w:tc>
        <w:tcPr>
          <w:tcW w:w="1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Revizyon No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172" w:hRule="atLeast"/>
        <w:cantSplit w:val="true"/>
      </w:trPr>
      <w:tc>
        <w:tcPr>
          <w:tcW w:w="1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Revizyon Tarihi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172" w:hRule="atLeast"/>
        <w:cantSplit w:val="true"/>
      </w:trPr>
      <w:tc>
        <w:tcPr>
          <w:tcW w:w="1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ayfa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b/>
              <w:bCs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rStyle w:val="PageNumber"/>
        <w:b/>
        <w:b/>
        <w:sz w:val="24"/>
        <w:szCs w:val="24"/>
        <w:lang w:val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1Baslk">
    <w:name w:val="1-Baslık"/>
    <w:qFormat/>
    <w:pPr>
      <w:widowControl/>
      <w:tabs>
        <w:tab w:val="clear" w:pos="720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2:00Z</dcterms:created>
  <dc:creator>Ayşe Bozkırlı</dc:creator>
  <dc:description/>
  <cp:keywords/>
  <dc:language>en-US</dc:language>
  <cp:lastModifiedBy>proje5</cp:lastModifiedBy>
  <cp:lastPrinted>2004-01-27T15:08:00Z</cp:lastPrinted>
  <dcterms:modified xsi:type="dcterms:W3CDTF">2012-09-05T13:04:00Z</dcterms:modified>
  <cp:revision>9</cp:revision>
  <dc:subject/>
  <dc:title>DÖKÜMAN DAĞITIM FORMU</dc:title>
</cp:coreProperties>
</file>