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80"/>
        <w:gridCol w:w="845"/>
        <w:gridCol w:w="848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zı ve Dilekçelerin Takibi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v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Hayır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Masa Başı Eğitim Verilmiş mi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en Yazı veya Dileççeyle İlgili İşlem Teslim Alındığı Gün Yapılmış mı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gili Yerlere Gerekli Yazı Yazılmış mı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ılar İlgili Yerlere Faks Çekilmiş Faks Teyitleri Alınmış mı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 Dağıtım Fişine Kayıtları Yapılmış mı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773" w:bottom="8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9"/>
      <w:gridCol w:w="5129"/>
    </w:tblGrid>
    <w:tr>
      <w:trPr>
        <w:trHeight w:val="515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6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ırlayan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772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YSS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3510"/>
      <w:gridCol w:w="1498"/>
      <w:gridCol w:w="1970"/>
      <w:gridCol w:w="1481"/>
    </w:tblGrid>
    <w:tr>
      <w:trPr>
        <w:trHeight w:val="554" w:hRule="atLeast"/>
        <w:cantSplit w:val="true"/>
      </w:trPr>
      <w:tc>
        <w:tcPr>
          <w:tcW w:w="1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Özel Kalem Müdürlüğü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V.33.ÖKM.ÇZ.01</w:t>
          </w:r>
        </w:p>
      </w:tc>
      <w:tc>
        <w:tcPr>
          <w:tcW w:w="14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2" w:hRule="atLeast"/>
        <w:cantSplit w:val="true"/>
      </w:trPr>
      <w:tc>
        <w:tcPr>
          <w:tcW w:w="1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Yazı ve Dilekçelerin Takibi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Kontrol Çizelgesi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4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4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1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5T13:02:00Z</dcterms:modified>
  <cp:revision>12</cp:revision>
  <dc:subject/>
  <dc:title>DÖKÜMAN DAĞITIM FORMU</dc:title>
</cp:coreProperties>
</file>