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.C</w:t>
      </w:r>
    </w:p>
    <w:p>
      <w:pPr>
        <w:pStyle w:val="Heading2"/>
        <w:rPr/>
      </w:pPr>
      <w:r>
        <w:rPr>
          <w:b w:val="false"/>
          <w:sz w:val="20"/>
          <w:szCs w:val="20"/>
        </w:rPr>
        <w:t>MERSİN VALİLİĞİ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</w:t>
      </w:r>
      <w:r>
        <w:rPr>
          <w:b w:val="false"/>
          <w:sz w:val="20"/>
          <w:szCs w:val="20"/>
        </w:rPr>
        <w:t>(Kurumu Yazılacak)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y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u: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İL EMNİYET MÜDÜRLÜĞÜNE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682 sayılı Pasaport Kanunu gereği aşağıda açık kimliği, görev unvanı ve kadro derecesi belirtilen personele, eş ve çocuklarına hususi pasaport verilmesini arz/rica ederim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26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Yetkili Amir </w:t>
      </w:r>
    </w:p>
    <w:p>
      <w:pPr>
        <w:pStyle w:val="Normal"/>
        <w:tabs>
          <w:tab w:val="clear" w:pos="708"/>
          <w:tab w:val="left" w:pos="926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İmz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00" w:type="pct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769"/>
        <w:gridCol w:w="1772"/>
        <w:gridCol w:w="1771"/>
        <w:gridCol w:w="1593"/>
      </w:tblGrid>
      <w:tr>
        <w:trPr>
          <w:trHeight w:val="1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ĞRA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ENDİS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ĞRA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Şİ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ĞRA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ÇOCUK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ĞRA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ÇOCUK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ĞRA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ÇOCUK)</w:t>
            </w:r>
          </w:p>
        </w:tc>
      </w:tr>
    </w:tbl>
    <w:p>
      <w:pPr>
        <w:pStyle w:val="Heading1"/>
        <w:rPr/>
      </w:pPr>
      <w:r>
        <w:rPr/>
        <w:t xml:space="preserve">N Ü F U S - H Ü V İ Y E T     K A Y D I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997"/>
        <w:gridCol w:w="1773"/>
        <w:gridCol w:w="1770"/>
        <w:gridCol w:w="1771"/>
        <w:gridCol w:w="1585"/>
      </w:tblGrid>
      <w:tr>
        <w:trPr>
          <w:trHeight w:val="3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un Kendi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tlaka Dolacak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acaks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un Eş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acaks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acaks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acaksa) Çocuk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d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Ad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ün-Ay-Yıl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-Soyad-Ya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ğişikliği Var m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eni Hal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ceki Soyad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Ü F U S  K A K A Y I T L I    O L D U Ğ U   Y E R    B İ L G İ L E R 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çes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lle/Kö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t N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Sıra N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diği Y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iş Tarih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üzdan Seri-N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  <w:sz w:val="22"/>
          <w:szCs w:val="22"/>
        </w:rPr>
        <w:t>Formdaki bilgilerin doğruluğunu onaylarım</w:t>
      </w:r>
      <w:r>
        <w:rPr>
          <w:bCs/>
        </w:rPr>
        <w:t xml:space="preserve">.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……</w:t>
      </w:r>
      <w:r>
        <w:rPr>
          <w:bCs/>
        </w:rPr>
        <w:t>../………./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alep Sahibinin</w:t>
      </w:r>
      <w:r>
        <w:rPr>
          <w:bCs/>
        </w:rPr>
        <w:t xml:space="preserve">                                                  MÜHÜR</w:t>
      </w:r>
    </w:p>
    <w:p>
      <w:pPr>
        <w:pStyle w:val="Normal"/>
        <w:rPr/>
      </w:pPr>
      <w:r>
        <w:rPr>
          <w:bCs/>
          <w:sz w:val="22"/>
          <w:szCs w:val="22"/>
        </w:rPr>
        <w:t>Adı,Soyadı ,İmzası</w:t>
      </w:r>
      <w:r>
        <w:rPr>
          <w:bCs/>
        </w:rPr>
        <w:t xml:space="preserve"> 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6822"/>
      </w:tblGrid>
      <w:tr>
        <w:trPr>
          <w:trHeight w:val="10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MURUN İKAMET ADRESİ 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Oturulan yer adresi yazılaca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umarası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  : 0 (….) 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: 0 (….)……………….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LÇE……….……..      İL:…………….…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SAPORT ALACAK ÇALIŞAN PERSONELİ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488"/>
        <w:gridCol w:w="5934"/>
      </w:tblGrid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I VE SOYAD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 Unvanı 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ro Derecesi: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aport alacak kişilerin daha önce herhangi bir Pasaport alıp almadığı,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9380</wp:posOffset>
                      </wp:positionV>
                      <wp:extent cx="1790700" cy="530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  <w:gridCol w:w="485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LMAD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41.8pt;mso-wrap-distance-left:7.05pt;mso-wrap-distance-right:0pt;mso-wrap-distance-top:0pt;mso-wrap-distance-bottom:0pt;margin-top:-9.4pt;mso-position-vertical-relative:text;margin-left:3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48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MADIM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ışsa getir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aport Alacaksa Reşit Kız Çocuğunun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0180</wp:posOffset>
                      </wp:positionV>
                      <wp:extent cx="1767840" cy="708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840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6"/>
                                    <w:gridCol w:w="518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EVLİ DEĞİL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ÇALIŞMIY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ENİMLE YAŞIY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ÖĞRENC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2pt;height:55.8pt;mso-wrap-distance-left:7.05pt;mso-wrap-distance-right:0pt;mso-wrap-distance-top:0pt;mso-wrap-distance-bottom:0pt;margin-top:-13.4pt;mso-position-vertical-relative:text;margin-left:39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51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VLİ DEĞİL        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LIŞMIYOR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NİMLE YAŞIYOR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ĞRENCİ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li olup olmadığı, bir işte çalışıp çalışmadığı ve yanınızda yaşayıp yaşamadığı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Kutucukları İşaretleyiniz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IKLAMALAR: 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NİYET MÜDÜRLÜĞÜNCE DOLDURULACAK KISIM</w:t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540"/>
        <w:gridCol w:w="1240"/>
        <w:gridCol w:w="2000"/>
        <w:gridCol w:w="1040"/>
        <w:gridCol w:w="720"/>
        <w:gridCol w:w="920"/>
        <w:gridCol w:w="880"/>
        <w:gridCol w:w="1980"/>
      </w:tblGrid>
      <w:tr>
        <w:trPr>
          <w:trHeight w:val="153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üracaatı Ala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e Dosya No Vere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m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fte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yıt Memu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ilgisaya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eri Girişi Yapa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m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aport Ya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mu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oğraf Ya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m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mga ve Kaşele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s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aportu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eriliş Tarih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Yeni Verilen </w:t>
            </w:r>
          </w:p>
          <w:p>
            <w:pPr>
              <w:pStyle w:val="TextBody"/>
              <w:rPr/>
            </w:pPr>
            <w:r>
              <w:rPr/>
              <w:t>Pasaportun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Seri ve Numaras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üresi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/>
              <w:t xml:space="preserve"> yıl. </w:t>
            </w:r>
          </w:p>
          <w:tbl>
            <w:tblPr>
              <w:tblW w:w="289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>
                <w:trHeight w:val="360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aş Sınırına</w:t>
            </w:r>
          </w:p>
          <w:tbl>
            <w:tblPr>
              <w:tblW w:w="289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</w:tblGrid>
            <w:tr>
              <w:trPr>
                <w:trHeight w:val="360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dit Edilecek Pasaportu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Verildiği Yer ve Tarih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BT KAYD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AHDİT KONTRO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ontrol Ami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Şube Müdürü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LAY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16"/>
          <w:szCs w:val="16"/>
        </w:rPr>
        <w:t xml:space="preserve">GEREKLİ OLAN BELGELER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tr-TR"/>
        </w:rPr>
        <w:t>Hususi Pasaport Formu(çalışanlar için; kurumca doldurulmalıdır 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2 adet vesikalık fotoğraf(5x6 ebadında arkası beyaz fon, tam cepheden iki kulak görünecek şekilde, başörtülü bayanların için saç ve kulak diplerinden ve çene altından bağlanmış şekilde olmalıdır.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tr-TR"/>
        </w:rPr>
        <w:t xml:space="preserve">T.C. Nüfus Cüzdanı aslı ve fotokopisi   (Nüfus cüzdanı aslı olmadan ve cüzdanda T.C. Kimlik numarası bulunmadan işlem yapılmamakladır)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tr-TR"/>
        </w:rPr>
        <w:t xml:space="preserve">Parmak izi alındı belgesi ( Pasaport işlemlerinde ilk önce parmak izi vermelisiniz. Parmak izi verdikten sonra tarafınıza bu belge verilecektir.)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tr-TR"/>
        </w:rPr>
        <w:t xml:space="preserve">54 TL cüzdan bedeli, 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tr-TR"/>
        </w:rPr>
        <w:t>Başvuru sırasında hak sahibi pasaport alsın veya almasın mutlaka bulunmalıdır. (Hak sahibi gelmezse işlem yapılamaz)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   </w:t>
      </w:r>
      <w:r>
        <w:rPr>
          <w:b/>
          <w:bCs/>
          <w:color w:val="000000"/>
          <w:sz w:val="16"/>
          <w:szCs w:val="16"/>
        </w:rPr>
        <w:t>Reşit</w:t>
      </w:r>
      <w:r>
        <w:rPr>
          <w:b/>
          <w:color w:val="000000"/>
          <w:sz w:val="16"/>
          <w:szCs w:val="16"/>
        </w:rPr>
        <w:t>(</w:t>
      </w:r>
      <w:r>
        <w:rPr>
          <w:b/>
          <w:bCs/>
          <w:color w:val="000000"/>
          <w:sz w:val="16"/>
          <w:szCs w:val="16"/>
        </w:rPr>
        <w:t>18-25 Yaş Arası Çocuklar</w:t>
      </w:r>
      <w:r>
        <w:rPr>
          <w:b/>
          <w:color w:val="000000"/>
          <w:sz w:val="16"/>
          <w:szCs w:val="16"/>
        </w:rPr>
        <w:t>)</w:t>
      </w:r>
      <w:r>
        <w:rPr>
          <w:b/>
          <w:bCs/>
          <w:color w:val="000000"/>
          <w:sz w:val="16"/>
          <w:szCs w:val="16"/>
        </w:rPr>
        <w:t>Çocukların Ebeveynlerinden Yararlanarak Hususi Pasaport Alabilmeleri İçin Gerekli Şartlar;</w:t>
      </w:r>
    </w:p>
    <w:p>
      <w:pPr>
        <w:pStyle w:val="Normal"/>
        <w:numPr>
          <w:ilvl w:val="0"/>
          <w:numId w:val="3"/>
        </w:numPr>
        <w:ind w:left="426" w:hanging="284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İş sahibi olmamaları (Çalışmamak, herhangi bir iş sahibi olmamak ve herhangi bir emekli maaşı almamak )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tr-TR"/>
        </w:rPr>
        <w:t>Bekar olmaları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tr-TR"/>
        </w:rPr>
        <w:t>25 Yaşını doldurmamış olmaları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tr-TR"/>
        </w:rPr>
        <w:t>Öğrenci olmaları gerekmektedir. </w:t>
      </w:r>
    </w:p>
    <w:p>
      <w:pPr>
        <w:pStyle w:val="Normal"/>
        <w:ind w:left="142" w:hanging="0"/>
        <w:rPr/>
      </w:pPr>
      <w:r>
        <w:rPr>
          <w:b/>
          <w:bCs/>
          <w:color w:val="000000"/>
          <w:sz w:val="16"/>
          <w:szCs w:val="16"/>
        </w:rPr>
        <w:t>Yukarıdaki Şartları Taşıyan Reşit</w:t>
      </w:r>
      <w:r>
        <w:rPr>
          <w:b/>
          <w:color w:val="000000"/>
          <w:sz w:val="16"/>
          <w:szCs w:val="16"/>
        </w:rPr>
        <w:t>(</w:t>
      </w:r>
      <w:r>
        <w:rPr>
          <w:b/>
          <w:bCs/>
          <w:color w:val="000000"/>
          <w:sz w:val="16"/>
          <w:szCs w:val="16"/>
        </w:rPr>
        <w:t>18-25 Yaş Arası Çocuklar</w:t>
      </w:r>
      <w:r>
        <w:rPr>
          <w:b/>
          <w:color w:val="000000"/>
          <w:sz w:val="16"/>
          <w:szCs w:val="16"/>
        </w:rPr>
        <w:t xml:space="preserve">) </w:t>
      </w:r>
      <w:r>
        <w:rPr>
          <w:b/>
          <w:bCs/>
          <w:color w:val="000000"/>
          <w:sz w:val="16"/>
          <w:szCs w:val="16"/>
        </w:rPr>
        <w:t>Çocuklardan Ek olarak İstenilen Belgeler;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tr-TR"/>
        </w:rPr>
        <w:t>Öğrenci olduğuna dair yeni tarihli öğrenci belgesi aslı (Mutlaka aslı olmalı, internet çıktısı kabul edilmemektedir.)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tr-TR"/>
        </w:rPr>
        <w:t>SSK, BAĞ-KUR ve EMEKLİ SANDIĞI internet sitelerinden kendi kayıtları ile ilgili internet çıktısı  </w:t>
      </w:r>
    </w:p>
    <w:p>
      <w:pPr>
        <w:pStyle w:val="Normal"/>
        <w:ind w:left="42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Bu işlem için postaneden e-devlet şifresi almanız ve her kurumun sitesinden ayrı ayrı tescil kaydınızı sorgulayarak 4A tescil kaydı, 4B tescil kaydı, 4C tescil kaydı bilgilerinizi sorgulayıp çıktılarınızı almanız yeterli olacaktır. 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</w:t>
      </w:r>
      <w:r>
        <w:rPr>
          <w:b/>
          <w:color w:val="000000"/>
          <w:sz w:val="16"/>
          <w:szCs w:val="16"/>
        </w:rPr>
        <w:t xml:space="preserve">18 Yaşından Küçüklerin İşlemleri 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tr-TR"/>
        </w:rPr>
        <w:t>Anne –Baba muvafakati (Anne-Baba bu işlemi noterden yapabileceği gibi müracaat sırasında hazır bulunması halinde birimimizce muvafakat hazırlanmaktadır. Anne-baba ayrı ise velayet hakkı kendisinde olan ebeveynin tek başına muvafakati yeterlidir.)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tr-TR"/>
        </w:rPr>
        <w:t>Reşit olmayan çocuğunuzun öğrenci olduğuna dair belge getirmeniz halinde 5 yıllık, öğrenci belgesi olmaması halinde 18 yaşını dolduruncaya kadar pasaport düzenlenir.</w:t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rebuchet MS" w:hAnsi="Trebuchet MS" w:cs="Trebuchet MS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7:00Z</dcterms:created>
  <dc:creator>Pasaport</dc:creator>
  <dc:description/>
  <cp:keywords/>
  <dc:language>en-US</dc:language>
  <cp:lastModifiedBy>q</cp:lastModifiedBy>
  <cp:lastPrinted>2009-08-19T11:45:00Z</cp:lastPrinted>
  <dcterms:modified xsi:type="dcterms:W3CDTF">2011-04-28T12:40:00Z</dcterms:modified>
  <cp:revision>7</cp:revision>
  <dc:subject/>
  <dc:title>T</dc:title>
</cp:coreProperties>
</file>