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ELEDİYELERE YAPILACAK YARDIM ÖDENEĞİND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RDIM TALEBİNDE BULUNAN BELEDİYELER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Lİ </w:t>
        <w:tab/>
        <w:tab/>
        <w:t xml:space="preserve">: MERSİN  </w:t>
      </w:r>
    </w:p>
    <w:p>
      <w:pPr>
        <w:pStyle w:val="Normal"/>
        <w:rPr>
          <w:b/>
          <w:b/>
        </w:rPr>
      </w:pPr>
      <w:r>
        <w:rPr>
          <w:b/>
        </w:rPr>
        <w:t xml:space="preserve">İLÇESİ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5"/>
        <w:gridCol w:w="4025"/>
        <w:gridCol w:w="4629"/>
      </w:tblGrid>
      <w:tr>
        <w:trPr/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İRİM AD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 ADI </w:t>
            </w:r>
          </w:p>
        </w:tc>
        <w:tc>
          <w:tcPr>
            <w:tcW w:w="4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ŞİF MİKTARI </w:t>
            </w:r>
          </w:p>
        </w:tc>
        <w:tc>
          <w:tcPr>
            <w:tcW w:w="4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PILACAK YARDIM MİKTARI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./…./…..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sdik olunur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İl Mahalli İdareler Müdür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0:00Z</dcterms:created>
  <dc:creator>Yasemin</dc:creator>
  <dc:description/>
  <cp:keywords/>
  <dc:language>en-US</dc:language>
  <cp:lastModifiedBy>q</cp:lastModifiedBy>
  <cp:lastPrinted>2009-11-16T11:10:00Z</cp:lastPrinted>
  <dcterms:modified xsi:type="dcterms:W3CDTF">2011-05-06T05:16:00Z</dcterms:modified>
  <cp:revision>32</cp:revision>
  <dc:subject/>
  <dc:title>MAHALLİ İDARELER FONU’NDAN YARDIM TALEBİNDE BULUNAN BELEDİYELER VE BİRLİKLER</dc:title>
</cp:coreProperties>
</file>