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 SAYILI CETVEL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 İŞ GÜCÜ, İŞ</w:t>
      </w:r>
      <w:r>
        <w:rPr/>
        <w:t xml:space="preserve"> RİSKİ TEMİNDE GÜÇLÜK VE MALİ SORUMLULUK ZAMMI 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"/>
        <w:gridCol w:w="599"/>
        <w:gridCol w:w="841"/>
        <w:gridCol w:w="923"/>
        <w:gridCol w:w="923"/>
        <w:gridCol w:w="7"/>
        <w:gridCol w:w="1031"/>
        <w:gridCol w:w="809"/>
        <w:gridCol w:w="984"/>
        <w:gridCol w:w="961"/>
        <w:gridCol w:w="984"/>
        <w:gridCol w:w="707"/>
        <w:gridCol w:w="1254"/>
        <w:gridCol w:w="703"/>
        <w:gridCol w:w="1207"/>
      </w:tblGrid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: 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ind w:left="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: MERK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Sİ: 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(GÖREV UNV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L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R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.ADET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Ç ZAMMI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RİSK ZAMMI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M.GÜÇLÜK ZAMM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L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315" w:hRule="atLeast"/>
          <w:cantSplit w:val="true"/>
        </w:trPr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U KADRO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V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VE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V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.YÖ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d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Hizmetler Md.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er Hekim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b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b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er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a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a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ıta Komiseri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ıta Memuru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ıta Memuru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tip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ef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b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dar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hasebeci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b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oför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b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ekçi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-540" w:firstLine="360"/>
        <w:rPr>
          <w:szCs w:val="20"/>
        </w:rPr>
      </w:pPr>
      <w:r>
        <w:rPr>
          <w:szCs w:val="20"/>
        </w:rPr>
        <w:t>05/01/2011tarih ve 2011/1241 sayılı Bakanlar Kurulu Kararı ile yürürlüğe konulan’’ Devlet Memurlarına Ödenecek Zam ve Tazminatlara İlişkin Karar’’ ve ekli cetvellerin ……. yılında da uygulanmaya devam edilmesi; Devlet Personel Başkanlığının görüşüne dayanan Maliye Bakanlığının 06/01/2010 tarihli ve 42 sayılı yazısı üzerine, Devlet Memurları kanununun 152.maddesine göre Bakanlar Kurulunca 05.01.2011 tarihinde kararlaştırıldığı 05/01/2011 tarih ve 27806 sayılı resmi gazetede yayınlanarak yürürlüğe girmiş, ….. mali yılı içerisinde iş güçlüğü,  iş riski, teminde güçlük ve mali sorumluluk zammı verileceğini belirleyen 1 sayılı cetvelin onaylanmasını arz ederim …../…./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Belediye Başkanı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…… …………..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İlk inceleyen</w:t>
        <w:tab/>
        <w:tab/>
        <w:tab/>
        <w:tab/>
        <w:tab/>
        <w:tab/>
        <w:t>İkinci İnceley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İl Mahalli İdareler Şefi              </w:t>
        <w:tab/>
        <w:tab/>
        <w:tab/>
        <w:t xml:space="preserve">      İl Mahalli İdareler Müdürü              </w:t>
        <w:tab/>
        <w:tab/>
        <w:t xml:space="preserve">               </w:t>
      </w:r>
      <w:r>
        <w:rPr>
          <w:bCs/>
          <w:sz w:val="20"/>
          <w:szCs w:val="20"/>
        </w:rPr>
        <w:t>OLUR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/..../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sz w:val="20"/>
          <w:szCs w:val="20"/>
        </w:rPr>
        <w:t>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Vali 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Vali Yardımcısı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I SAYILI CETVEL</w:t>
      </w:r>
    </w:p>
    <w:p>
      <w:pPr>
        <w:pStyle w:val="Normal"/>
        <w:jc w:val="center"/>
        <w:rPr/>
      </w:pPr>
      <w:r>
        <w:rPr/>
        <w:t>( ÖZEL HİZMET TAZMİNATI 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078"/>
        <w:gridCol w:w="899"/>
        <w:gridCol w:w="720"/>
        <w:gridCol w:w="1082"/>
        <w:gridCol w:w="1260"/>
        <w:gridCol w:w="1080"/>
        <w:gridCol w:w="1440"/>
        <w:gridCol w:w="1440"/>
        <w:gridCol w:w="1619"/>
        <w:gridCol w:w="900"/>
      </w:tblGrid>
      <w:tr>
        <w:trPr>
          <w:trHeight w:val="333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: 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: MERK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Sİ: 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DRO (GÖREV UNVA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ADET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ZEL HİZMET TAZMİNA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U KA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MİNAT ORANI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Mİ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I 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L TAZMİNATI 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Hizmetler Md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teriner Hekim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mar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s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hasebeci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er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540" w:firstLine="360"/>
        <w:rPr>
          <w:szCs w:val="20"/>
        </w:rPr>
      </w:pPr>
      <w:r>
        <w:rPr>
          <w:szCs w:val="20"/>
        </w:rPr>
        <w:t>05/01/2011tarih ve 2011/1241 sayılı Bakanlar Kurulu Kararı ile yürürlüğe konulan’’ Devlet Memurlarına Ödenecek Zam ve Tazminatlara İlişkin Karar’’ ve ekli cetvellerin ……. yılında da uygulanmaya devam edilmesi; Devlet Personel Başkanlığının görüşüne dayanan Maliye Bakanlığının 06/01/2010 tarihli ve 42 sayılı yazısı üzerine, Devlet Memurları kanununun 152.maddesine göre Bakanlar Kurulunca 05.01.2011 tarihinde kararlaştırıldığı 05/01/2011 tarih ve 27806 sayılı resmi gazetede yayınlanarak yürürlüğe girmiş, ….. mali yılı içerisinde iş güçlüğü,  iş riski, teminde güçlük ve mali sorumluluk zammı verileceğini belirleyen 1 sayılı cetvelin onaylanmasını arz ederim …../…./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Belediye Başk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....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İlk inceleyen</w:t>
        <w:tab/>
        <w:tab/>
        <w:tab/>
        <w:tab/>
        <w:tab/>
        <w:tab/>
        <w:t xml:space="preserve">İkinci İnceleyen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İl Mahalli İdareler Şefi              </w:t>
        <w:tab/>
        <w:tab/>
        <w:tab/>
        <w:t xml:space="preserve">      İl Mahalli İdareler Müdürü              </w:t>
        <w:tab/>
        <w:tab/>
        <w:t xml:space="preserve">               </w:t>
      </w:r>
      <w:r>
        <w:rPr>
          <w:bCs/>
          <w:sz w:val="20"/>
          <w:szCs w:val="20"/>
        </w:rPr>
        <w:t>OLUR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/..../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sz w:val="20"/>
          <w:szCs w:val="20"/>
        </w:rPr>
        <w:t>…………………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Vali 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Vali Yardımcıs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II SAYILI CETVEL</w:t>
      </w:r>
    </w:p>
    <w:p>
      <w:pPr>
        <w:pStyle w:val="Normal"/>
        <w:jc w:val="center"/>
        <w:rPr/>
      </w:pPr>
      <w:r>
        <w:rPr/>
        <w:t>( DİĞER TAZMİNATLAR 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900"/>
        <w:gridCol w:w="1080"/>
        <w:gridCol w:w="720"/>
        <w:gridCol w:w="1080"/>
        <w:gridCol w:w="1439"/>
        <w:gridCol w:w="1260"/>
        <w:gridCol w:w="1979"/>
        <w:gridCol w:w="2879"/>
      </w:tblGrid>
      <w:tr>
        <w:trPr>
          <w:trHeight w:val="333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: 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: MERK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85" w:hanging="0"/>
              <w:rPr/>
            </w:pPr>
            <w:r>
              <w:rPr>
                <w:sz w:val="20"/>
                <w:szCs w:val="20"/>
              </w:rPr>
              <w:t>BELEDİYESİ: DORUKKENT BELEDİY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(GÖREV UNVA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ÂDET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315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U KAD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NI  %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ıta Komis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ıta Memuru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ıta Memuru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ti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ef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d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ofö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İ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ekç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540" w:right="202" w:firstLine="360"/>
        <w:rPr/>
      </w:pPr>
      <w:r>
        <w:rPr>
          <w:szCs w:val="20"/>
        </w:rPr>
        <w:t>05/01/2011tarih ve 2011/1241 sayılı Bakanlar Kurulu Kararı ile yürürlüğe konulan’’ Devlet Memurlarına Ödenecek Zam ve Tazminatlara İlişkin Karar’’ ve ekli cetvellerin ……. yılında da uygulanmaya devam edilmesi; Devlet Personel Başkanlığının görüşüne dayanan Maliye Bakanlığının 06/01/2010 tarihli ve 42 sayılı yazısı üzerine, Devlet Memurları kanununun 152.maddesine göre Bakanlar Kurulunca 05.01.2011 tarihinde kararlaştırıldığı 05/01/2011 tarih ve 27806 sayılı resmi gazetede yayınlanarak yürürlüğe girmiş, ….. mali yılı içerisinde iş güçlüğü,  iş riski, teminde güçlük ve mali sorumluluk zammı verileceğini belirleyen 1 sayılı cetvelin onaylanmasını arz ederim …../…./…..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Belediye Başkan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…………………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İlk inceleyen</w:t>
        <w:tab/>
        <w:tab/>
        <w:tab/>
        <w:tab/>
        <w:tab/>
        <w:t xml:space="preserve">  İkinci İnceley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İl Mahalli İdareler Şefi              </w:t>
        <w:tab/>
        <w:tab/>
        <w:tab/>
        <w:t xml:space="preserve">        İl Mahalli İdareler Müdürü              </w:t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OL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/..../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….. 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Vali a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Vali Yardımcısı</w:t>
      </w:r>
    </w:p>
    <w:p>
      <w:pPr>
        <w:sectPr>
          <w:type w:val="nextPage"/>
          <w:pgSz w:orient="landscape" w:w="16838" w:h="11906"/>
          <w:pgMar w:left="1411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HALLİ İDARELER MEMUR KADROLA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İLİ:MERSİN</w:t>
        <w:tab/>
        <w:tab/>
        <w:tab/>
        <w:tab/>
        <w:t>İLÇESİ:MERKEZ</w:t>
        <w:tab/>
        <w:tab/>
        <w:tab/>
        <w:tab/>
        <w:tab/>
      </w:r>
      <w:r>
        <w:rPr/>
        <w:t>BELDESİ 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472"/>
        <w:gridCol w:w="428"/>
        <w:gridCol w:w="56"/>
        <w:gridCol w:w="416"/>
        <w:gridCol w:w="428"/>
        <w:gridCol w:w="56"/>
        <w:gridCol w:w="416"/>
        <w:gridCol w:w="428"/>
        <w:gridCol w:w="56"/>
        <w:gridCol w:w="1024"/>
      </w:tblGrid>
      <w:tr>
        <w:trPr/>
        <w:tc>
          <w:tcPr>
            <w:tcW w:w="1548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ECELER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IFL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         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İ.H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 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H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    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H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H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      13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>KAYITLARIMIZA YGUNDUR</w:t>
        <w:tab/>
        <w:tab/>
        <w:tab/>
        <w:tab/>
        <w:t xml:space="preserve">                       TASTİK OLUNUR</w:t>
        <w:tab/>
        <w:tab/>
        <w:tab/>
        <w:tab/>
        <w:t xml:space="preserve">   </w:t>
        <w:tab/>
        <w:tab/>
        <w:tab/>
        <w:tab/>
        <w:tab/>
        <w:t xml:space="preserve">            …./…../……..  </w:t>
        <w:tab/>
        <w:tab/>
        <w:tab/>
        <w:tab/>
        <w:tab/>
        <w:tab/>
        <w:tab/>
        <w:t xml:space="preserve">       …./…../…….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BELEDİYE BAŞKANI</w:t>
        <w:tab/>
        <w:tab/>
        <w:tab/>
        <w:tab/>
        <w:tab/>
        <w:t xml:space="preserve">     İL MAHALLİ İDARELER MÜDÜR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GvdeMetni2">
    <w:name w:val="Gövde Metni 2"/>
    <w:basedOn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38:00Z</dcterms:created>
  <dc:creator>x</dc:creator>
  <dc:description/>
  <cp:keywords/>
  <dc:language>en-US</dc:language>
  <cp:lastModifiedBy>q</cp:lastModifiedBy>
  <cp:lastPrinted>2008-01-14T12:44:00Z</cp:lastPrinted>
  <dcterms:modified xsi:type="dcterms:W3CDTF">2011-04-28T12:25:00Z</dcterms:modified>
  <cp:revision>42</cp:revision>
  <dc:subject/>
  <dc:title>1 SAYILI CETVEL</dc:title>
</cp:coreProperties>
</file>