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579"/>
        <w:gridCol w:w="1367"/>
        <w:gridCol w:w="2082"/>
        <w:gridCol w:w="1417"/>
      </w:tblGrid>
      <w:tr>
        <w:trPr>
          <w:trHeight w:val="50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tr-TR" w:eastAsia="en-US"/>
              </w:rPr>
              <w:drawing>
                <wp:inline distT="0" distB="0" distL="0" distR="0">
                  <wp:extent cx="938530" cy="914400"/>
                  <wp:effectExtent l="0" t="0" r="0" b="0"/>
                  <wp:docPr id="1" name="1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C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SİN VALİLİĞİ                                            İl Mahalli İdareler Müdürlüğ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küman 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V.33.MİM.TU.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 w:eastAsia="en-US"/>
              </w:rPr>
              <w:drawing>
                <wp:inline distT="0" distB="0" distL="0" distR="0">
                  <wp:extent cx="832485" cy="93154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ğerlendirme İzleme Komisyonu Tutanağ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ayın Tari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.08.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zyon 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zyon Tari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yf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UTAN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İlimiz ……. ilçesine bağlı …… Belediye Başkanlığı Hesap İş ve İşlemlerini teftiş eden Mahalli İdareler Baş kontrolörü/Kontrolörü  tarafından düzenlenen …./…./…. tarihli ve …/…. sayılı Teftiş Layihasının ........... ve …… maddelerle ilgili tenkit ve tavsiye edilen konuların giderildiği,tespit edilmiş olup iş bu tutanak tanzim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ĞERLENDİRMEVE İZLEME KOMİSYO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aşkan                                     Üye</w:t>
        <w:tab/>
        <w:tab/>
        <w:t xml:space="preserve">  </w:t>
        <w:tab/>
        <w:t xml:space="preserve">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ali Yardımcısı</w:t>
        <w:tab/>
        <w:t xml:space="preserve">    İl Mahalli İdareler Müdürü</w:t>
        <w:tab/>
        <w:t>İl Mahalli İdareler Şef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0:00Z</dcterms:created>
  <dc:creator>Admin</dc:creator>
  <dc:description/>
  <cp:keywords/>
  <dc:language>en-US</dc:language>
  <cp:lastModifiedBy>proje5</cp:lastModifiedBy>
  <cp:lastPrinted>2011-04-11T09:18:00Z</cp:lastPrinted>
  <dcterms:modified xsi:type="dcterms:W3CDTF">2012-09-05T12:13:00Z</dcterms:modified>
  <cp:revision>12</cp:revision>
  <dc:subject/>
  <dc:title>T</dc:title>
</cp:coreProperties>
</file>