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STİHDAM EDİLEN PERSONELE İLİŞKİN CETV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İLİ                : MERSİ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4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06"/>
        <w:gridCol w:w="2127"/>
        <w:gridCol w:w="2409"/>
        <w:gridCol w:w="1701"/>
        <w:gridCol w:w="1843"/>
        <w:gridCol w:w="1843"/>
      </w:tblGrid>
      <w:tr>
        <w:trPr>
          <w:trHeight w:val="54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U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ROLU PERSONE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LEŞM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Ç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KL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İC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 Özel İdarele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ediyeler ve bağlı kuruluşları ile Mahalli İdare Birlikle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İ.T. LER( Belediye İktisadi teşekkülleri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Admin</dc:creator>
  <dc:description/>
  <cp:keywords/>
  <dc:language>en-US</dc:language>
  <cp:lastModifiedBy>q</cp:lastModifiedBy>
  <cp:lastPrinted>2011-01-11T15:01:00Z</cp:lastPrinted>
  <dcterms:modified xsi:type="dcterms:W3CDTF">2011-05-02T06:20:00Z</dcterms:modified>
  <cp:revision>8</cp:revision>
  <dc:subject/>
  <dc:title>İSTİHDAM EDİLEN PERSONELE İLİŞKİN CETVEL</dc:title>
</cp:coreProperties>
</file>