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56"/>
      </w:tblGrid>
      <w:tr>
        <w:trPr>
          <w:trHeight w:val="3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UNVANI</w:t>
            </w:r>
          </w:p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üro Personel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96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ARANAN ÖZELLLİKLER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 sayılı Devlet Memurları Kanununda belirtilen özellikleri taşımak,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</w:p>
        </w:tc>
      </w:tr>
    </w:tbl>
    <w:tbl>
      <w:tblPr>
        <w:tblW w:w="96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36"/>
        <w:gridCol w:w="4754"/>
      </w:tblGrid>
      <w:tr>
        <w:trPr>
          <w:trHeight w:val="6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 xml:space="preserve">ÇALIŞMA ORTAMI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lışma Ortamı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ro</w:t>
            </w:r>
          </w:p>
        </w:tc>
      </w:tr>
    </w:tbl>
    <w:tbl>
      <w:tblPr>
        <w:tblW w:w="97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52"/>
      </w:tblGrid>
      <w:tr>
        <w:trPr>
          <w:trHeight w:val="49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ANA SORUMLULUKLAR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l Sorumlulukları:</w:t>
            </w:r>
          </w:p>
          <w:p>
            <w:pPr>
              <w:pStyle w:val="Normal"/>
              <w:spacing w:lineRule="atLeast" w:line="27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Verilen görevlerin en iyi şekilde yürütülmesini sağlamak, yazılar imzadan çıkıncaya kadar izlemek ve sevkini sağlamak,</w:t>
            </w:r>
          </w:p>
          <w:p>
            <w:pPr>
              <w:pStyle w:val="Normal"/>
              <w:spacing w:lineRule="atLeast" w:line="27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  İşi ile ilgili olarak hazırlanmış yazılımı kullanmak,</w:t>
            </w:r>
          </w:p>
          <w:p>
            <w:pPr>
              <w:pStyle w:val="Normal"/>
              <w:spacing w:lineRule="atLeast" w:line="27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Gerektiğinde hızlı ve güvenli bir şekilde veri girişi yapmak,</w:t>
            </w:r>
          </w:p>
          <w:p>
            <w:pPr>
              <w:pStyle w:val="Normal"/>
              <w:spacing w:lineRule="atLeast" w:line="27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Girilen bilgilerin denetimini yapmak,</w:t>
            </w:r>
          </w:p>
          <w:p>
            <w:pPr>
              <w:pStyle w:val="Normal"/>
              <w:spacing w:lineRule="atLeast" w:line="27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Kendisine teslim edilen demirbaş eşya, makine ve malzemenin bakım, muhafazası ve usulüne uygun olarak kullanımını sağlamanın yanında aşagıda yer alan görevleride yapmak;</w:t>
            </w:r>
          </w:p>
          <w:p>
            <w:pPr>
              <w:pStyle w:val="Normal"/>
              <w:spacing w:lineRule="atLeast" w:line="27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 Mahalli İdare İşleri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Mahalli İdarelerin İş ve İşlemlerine ilişkin onayla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  İhbar şikayet ve suç duyuruları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 Teşkilat ve hizmetler iş ve işlemler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Mahalli İdareler mevzuatının uygulanmasına ilişkin görüşl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Bütçe ve yardımları iş ve işlemler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Raporlar ve layihalara ilişkin iş ve işlemle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Kardeş Şehir İlişkileri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Belediye ve İl Özel İdaresi kadro iş ve işlemler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-Mahalli İdareler ve bakanlığımız aleyhine açılan davalar ile ilgili savunmalar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Belediye ve İl Özel İdaresi Meclis Kararları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Atama İşleri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Türkiye Hayat Boyu Öğrenme Projes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Yerel Bilgi Projes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BEP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İçme sular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İç güvenlik stratejiler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Otoparkl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-Teşkilat ve hizmetler iş ve işlemle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Ulusal Tütün Kontrol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Arşiv düzenlemes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BELD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Posta İşlemler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-Konsoloslukların imza ve mühür örnekleri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Belediye Başkanları İş ve işlemleri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-Pasaport İşlemleri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-Mevzuat İşleri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Kaçak Yapıl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Taşıt Sayılar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Özürlüler için gerekli düzenlemelerin gerçekleşmes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-İzinler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Yazılı ve Sözlü Soru önergeler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Kamu istihdam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Toplumsal Dayanışm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İstatistik Çalışmaları ve İstatistiki Bilgil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-Resmi Mühürler                                                                                                                      42-Tescil işlemleri (Köy Bağlısı)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İkinci el oto galeriler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Yoklama Kaçaklar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Birliklerin İş ve İşlemler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Mahalli İdarelerin Yan Ödeme Cetveller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Belediye ve Köylerin Envanter Çalışmalar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Müdür tarafından verilecek diğer iş ve işlemler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3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YETKİ VE KARAR ALMA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Paraf  yetkisi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417" w:footer="7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428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IRLAYAN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NTROL EDEN</w:t>
          </w:r>
        </w:p>
      </w:tc>
      <w:tc>
        <w:tcPr>
          <w:tcW w:w="3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İM TEMSİLCİSİ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3686"/>
      <w:gridCol w:w="1559"/>
      <w:gridCol w:w="1843"/>
      <w:gridCol w:w="1417"/>
    </w:tblGrid>
    <w:tr>
      <w:trPr>
        <w:trHeight w:val="509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51840" cy="92329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MERSİN VALİLİĞ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İl Mahalli İdareler Müdürlüğü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MV.33.YİM.GT.01/39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tr-TR" w:eastAsia="en-US"/>
            </w:rPr>
            <w:drawing>
              <wp:inline distT="0" distB="0" distL="0" distR="0">
                <wp:extent cx="80962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8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Büro Personeli Görev Tanımı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01.08.2011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58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58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58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Style w:val="PageNumber"/>
              <w:rFonts w:cs="Times New Roman" w:ascii="Times New Roman" w:hAnsi="Times New Roman"/>
              <w:b/>
              <w:sz w:val="20"/>
            </w:rPr>
            <w:t>1</w:t>
          </w:r>
          <w:r>
            <w:rPr>
              <w:rFonts w:cs="Times New Roman" w:ascii="Times New Roman" w:hAnsi="Times New Roman"/>
              <w:b/>
              <w:bCs/>
              <w:sz w:val="20"/>
            </w:rPr>
            <w:t>/2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</w:tbl>
  <w:p>
    <w:pPr>
      <w:pStyle w:val="Header"/>
      <w:rPr>
        <w:rStyle w:val="PageNumber"/>
        <w:rFonts w:ascii="Times New Roman" w:hAnsi="Times New Roman" w:cs="Times New Roman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cs="Arial"/>
      <w:b/>
      <w:bCs/>
      <w:sz w:val="32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b/>
      <w:bCs/>
      <w:strike w:val="false"/>
      <w:dstrike w:val="false"/>
      <w:color w:val="0000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/>
  </w:style>
  <w:style w:type="paragraph" w:styleId="Footnote">
    <w:name w:val="Footnote Text"/>
    <w:basedOn w:val="Normal"/>
    <w:pPr/>
    <w:rPr>
      <w:sz w:val="20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300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105" w:hanging="0"/>
    </w:pPr>
    <w:rPr>
      <w:b/>
      <w:bCs/>
      <w:sz w:val="20"/>
      <w:lang w:val="tr-TR"/>
    </w:rPr>
  </w:style>
  <w:style w:type="paragraph" w:styleId="BekMetni">
    <w:name w:val="Öbek Metni"/>
    <w:basedOn w:val="Normal"/>
    <w:qFormat/>
    <w:pPr>
      <w:ind w:left="-75" w:right="42" w:hanging="0"/>
      <w:jc w:val="both"/>
    </w:pPr>
    <w:rPr>
      <w:rFonts w:ascii="Times New Roman" w:hAnsi="Times New Roman" w:cs="Times New Roman"/>
      <w:bCs/>
      <w:sz w:val="24"/>
      <w:lang w:val="tr-TR"/>
    </w:rPr>
  </w:style>
  <w:style w:type="paragraph" w:styleId="GvdeMetni2">
    <w:name w:val="Gövde Metni 2"/>
    <w:basedOn w:val="Normal"/>
    <w:qFormat/>
    <w:pPr>
      <w:ind w:right="42" w:hanging="0"/>
      <w:jc w:val="both"/>
    </w:pPr>
    <w:rPr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3:00Z</dcterms:created>
  <dc:creator>adnan korkmaz</dc:creator>
  <dc:description/>
  <cp:keywords/>
  <dc:language>en-US</dc:language>
  <cp:lastModifiedBy>proje5</cp:lastModifiedBy>
  <cp:lastPrinted>2011-03-31T11:36:00Z</cp:lastPrinted>
  <dcterms:modified xsi:type="dcterms:W3CDTF">2012-08-01T11:51:00Z</dcterms:modified>
  <cp:revision>45</cp:revision>
  <dc:subject/>
  <dc:title>Pozisyon : </dc:title>
</cp:coreProperties>
</file>