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UNVA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İL MAHALLİ İDARELER ŞEFİ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RANAN ÖZELLLİKLE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 w:tgtFrame="_blank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İçişleri Bakanlığı Personeli Görevde Yükselme ve Unvan Değişikliği Usul ve Esaslarına Dair Yönetmeli</w:t>
              </w:r>
            </w:hyperlink>
            <w:r>
              <w:rPr>
                <w:color w:val="000000"/>
                <w:sz w:val="22"/>
                <w:szCs w:val="22"/>
              </w:rPr>
              <w:t xml:space="preserve">ğin 7. nci maddesinin ( f ) fıkrasında belirtildiği şekli ile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8"/>
        <w:gridCol w:w="4767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ÇALIŞMA ORTAM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lışma Ortam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ro</w:t>
            </w:r>
          </w:p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0"/>
      </w:tblGrid>
      <w:tr>
        <w:trPr>
          <w:trHeight w:val="4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NA SORUMLULUKLA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) Memurlar arasında görev bölümü yapmak amacıyla Birim Müdürüne teklifte bulun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) Personelin disiplin ve işbirliği içinde, verimli çalışmasını sağla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) Birimine ait yazışmaların dosyalama işlemlerini yapmak, sonuçlandırmak ve muhafaza etme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) Yazışmaların Resmî Yazışmalarda Uygulanacak Esas ve Usuller Hakkında Yönetmelik hükümlerine uygun olarak yapılmasını sağla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) Memurların mesaiye riayetlerini izleme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) Bürolardaki makine, cihaz, araç, gereç ve demirbaş eşyanın bakımlı ve çalışır bir şekilde bulunmasını sağlamak için gerekli tedbirleri almak,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) Birim Müdürü tarafından verilen diğer işleri yapmak. </w:t>
            </w:r>
          </w:p>
          <w:p>
            <w:pPr>
              <w:pStyle w:val="Normal"/>
              <w:spacing w:lineRule="atLeast" w:line="270" w:before="120" w:after="0"/>
              <w:ind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YETKİ VE KARAR ALM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 nci derece imza yetkis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428"/>
    </w:tblGrid>
    <w:tr>
      <w:trPr>
        <w:trHeight w:val="709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827"/>
      <w:gridCol w:w="1560"/>
      <w:gridCol w:w="1842"/>
      <w:gridCol w:w="1134"/>
    </w:tblGrid>
    <w:tr>
      <w:trPr>
        <w:trHeight w:val="541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04215" cy="10001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Mahalli İdareler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V.33.YİM.GT.01/38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en-US"/>
            </w:rPr>
            <w:drawing>
              <wp:inline distT="0" distB="0" distL="0" distR="0">
                <wp:extent cx="628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Şef Görev Tanımı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t>1</w:t>
          </w:r>
          <w:r>
            <w:rPr>
              <w:rFonts w:cs="Times New Roman" w:ascii="Times New Roman" w:hAnsi="Times New Roman"/>
              <w:b/>
              <w:bCs/>
              <w:sz w:val="20"/>
            </w:rPr>
            <w:t>/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sin.gov.tr/ortak_icerik/mersin/belgeler/personel/gorevde yukselme yonetmelig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3:00Z</dcterms:created>
  <dc:creator>adnan korkmaz</dc:creator>
  <dc:description/>
  <cp:keywords/>
  <dc:language>en-US</dc:language>
  <cp:lastModifiedBy>proje5</cp:lastModifiedBy>
  <cp:lastPrinted>2011-03-31T11:36:00Z</cp:lastPrinted>
  <dcterms:modified xsi:type="dcterms:W3CDTF">2012-08-01T11:50:00Z</dcterms:modified>
  <cp:revision>43</cp:revision>
  <dc:subject/>
  <dc:title>Pozisyon : </dc:title>
</cp:coreProperties>
</file>