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UNVAN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L MAHALLİ İDARELER MÜDÜR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ARANAN ÖZELLLİKLE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 w:tgtFrame="_blank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İçişleri Bakanlığı Personeli Görevde Yükselme ve Unvan Değişikliği Usul ve Esaslarına Dair Yönetmeli</w:t>
              </w:r>
            </w:hyperlink>
            <w:r>
              <w:rPr>
                <w:color w:val="000000"/>
                <w:sz w:val="20"/>
                <w:szCs w:val="20"/>
              </w:rPr>
              <w:t xml:space="preserve">ğin 7. nci maddesinin ( d ) fıkrasında belirtildiği şekli ile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66"/>
        <w:gridCol w:w="4756"/>
      </w:tblGrid>
      <w:tr>
        <w:trPr>
          <w:trHeight w:val="37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 xml:space="preserve">ÇALIŞMA ORTAMI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Ortam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</w:t>
            </w:r>
          </w:p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22"/>
      </w:tblGrid>
      <w:tr>
        <w:trPr>
          <w:trHeight w:val="49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ANA SORUMLULUKLA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Müdürlüğünün çalışmalarını mevzuata, İçişleri Bakanlığının genel hizmet politikasına ve birimin çalışma programına göre yönetme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Birim personelinin disiplin ve işbirliği içinde çalışmasını sağlamak, aralarında görev dağılımını yapmak ve denetleme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Müdürlüğüne iletilen konuların zamanında incelenip sonuca bağlanmasını ve gereken işlemlerin yapılmasını sağla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Müdürlüğüne gelen yasa, tüzük, yönetmelik taslaklarını incelemek ve görüş bildirme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) Hizmetlerin geliştirilmesi yönünde uygulamada karşılaşılan sorunları ortadan kaldıracak tekliflerde bulunmak, 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Personelin eğitimini ve yetiştirilmesini sağla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) Müdürlük personeline gerekli gördüğü hallerde yetkisi içindeki disiplin cezalarını vermek, 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) Vali tarafından verilen diğer görevleri yerine getirmek.</w:t>
            </w:r>
            <w:bookmarkStart w:id="0" w:name="2.2.g"/>
            <w:bookmarkEnd w:id="0"/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YETKİ VE KARAR ALM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nci derece imza yetkisi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544"/>
      <w:gridCol w:w="1701"/>
      <w:gridCol w:w="1843"/>
      <w:gridCol w:w="1559"/>
    </w:tblGrid>
    <w:tr>
      <w:trPr>
        <w:trHeight w:val="541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676275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Mahalli İdareler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V.33.YİM.GT.01/37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en-US"/>
            </w:rPr>
            <w:drawing>
              <wp:inline distT="0" distB="0" distL="0" distR="0">
                <wp:extent cx="9334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üdür Görev Tanımı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1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/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sin.gov.tr/ortak_icerik/mersin/belgeler/personel/gorevde yukselme yonetmelig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3:00Z</dcterms:created>
  <dc:creator>adnan korkmaz</dc:creator>
  <dc:description/>
  <cp:keywords/>
  <dc:language>en-US</dc:language>
  <cp:lastModifiedBy>proje5</cp:lastModifiedBy>
  <cp:lastPrinted>2011-03-31T11:36:00Z</cp:lastPrinted>
  <dcterms:modified xsi:type="dcterms:W3CDTF">2012-08-01T11:49:00Z</dcterms:modified>
  <cp:revision>42</cp:revision>
  <dc:subject/>
  <dc:title>Pozisyon : </dc:title>
</cp:coreProperties>
</file>