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4002"/>
        <w:gridCol w:w="1592"/>
        <w:gridCol w:w="1834"/>
        <w:gridCol w:w="1529"/>
      </w:tblGrid>
      <w:tr>
        <w:trPr>
          <w:trHeight w:val="509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iCs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val="tr-TR" w:eastAsia="en-US"/>
              </w:rPr>
              <w:drawing>
                <wp:inline distT="0" distB="0" distL="0" distR="0">
                  <wp:extent cx="938530" cy="914400"/>
                  <wp:effectExtent l="0" t="0" r="0" b="0"/>
                  <wp:docPr id="1" name="17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7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C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SİN VALİLİĞİ                                            İl Mahalli İdareler Müdürlüğ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oküman 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V.33.MİM.FR.0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tr-TR" w:eastAsia="en-US"/>
              </w:rPr>
              <w:drawing>
                <wp:inline distT="0" distB="0" distL="0" distR="0">
                  <wp:extent cx="838200" cy="1308735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44"/>
                <w:szCs w:val="44"/>
                <w:lang w:val="en-US" w:eastAsia="en-US"/>
              </w:rPr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üyükşehir Belediyesi Kararları Hukuka Uygunluk İncelemesi Form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Yayın Tarih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.08.201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44"/>
                <w:szCs w:val="44"/>
                <w:lang w:val="en-US" w:eastAsia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vizyon 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44"/>
                <w:szCs w:val="44"/>
                <w:lang w:val="en-US" w:eastAsia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Revizyon Tarih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44"/>
                <w:szCs w:val="44"/>
                <w:lang w:val="en-US" w:eastAsia="en-US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ayf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PageNumber"/>
                <w:b/>
                <w:sz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/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PageNumber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Style w:val="PageNumber"/>
          <w:rFonts w:ascii="Arial" w:hAnsi="Arial" w:cs="Arial"/>
          <w:b/>
          <w:b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BÜYÜKŞEHİR BELEDİYESİ KARARLARI HUKUKA UYGUNLUK İNCELENMES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urumu </w:t>
        <w:tab/>
        <w:tab/>
        <w:tab/>
        <w:tab/>
        <w:tab/>
        <w:t xml:space="preserve">: </w:t>
      </w:r>
      <w:r>
        <w:rPr>
          <w:b/>
        </w:rPr>
        <w:t xml:space="preserve">BÜYÜKŞEHİR BELEDİYESİ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clis Karar Tarihi </w:t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rleşim Sayısı </w:t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ar Sayısı</w:t>
        <w:tab/>
        <w:tab/>
        <w:tab/>
        <w:tab/>
        <w:tab/>
        <w:t xml:space="preserve">: …………..sayılı kararlar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ilikçe Teslim Alındığı Tarih 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yonca Görüşüldüğü Tarih 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ukuka Aykırılık Varsa Karar Sayısı</w:t>
        <w:tab/>
        <w:t xml:space="preserve">: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İl Genel Meclisinin ………….tarihinde yapmış olduğu Meclis toplantılarında görüşülerek karara bağlanan ……………..sayılı kararlar Komisyonumuzca incelenmiş olup, iade edilmesini gerektirecek bir hukuka aykırılık olmadığı kanaatine varılmıştı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Başkan </w:t>
        <w:tab/>
        <w:tab/>
        <w:tab/>
        <w:t xml:space="preserve">                  Üye </w:t>
        <w:tab/>
        <w:tab/>
        <w:t xml:space="preserve">                             Üye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İl Mahalli İdareler Müdürü   </w:t>
        <w:tab/>
        <w:t xml:space="preserve">  İl Özel İdare Hukuk Müşaviri              Müşavir Hazine Avukatı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Üye </w:t>
        <w:tab/>
        <w:tab/>
        <w:tab/>
        <w:tab/>
        <w:t xml:space="preserve">    Üye </w:t>
        <w:tab/>
        <w:tab/>
        <w:tab/>
        <w:tab/>
        <w:tab/>
        <w:t xml:space="preserve">Üye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ray Vergi Dairesi Md.        İl Bayındırlık ve İskân Müd.</w:t>
        <w:tab/>
        <w:t xml:space="preserve">       İl Bayındırlık ve İskan Müd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Gelir Uzmanı </w:t>
        <w:tab/>
        <w:tab/>
        <w:t xml:space="preserve">       Harita Mühendisi       </w:t>
        <w:tab/>
        <w:t xml:space="preserve">                Şehir Plancısı                   </w:t>
        <w:tab/>
        <w:tab/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ÖRÜLMÜŞTÜR</w:t>
      </w:r>
    </w:p>
    <w:p>
      <w:pPr>
        <w:pStyle w:val="Normal"/>
        <w:rPr/>
      </w:pPr>
      <w:r>
        <w:rPr/>
        <w:t xml:space="preserve">                                                                         ……</w:t>
      </w:r>
      <w:r>
        <w:rPr/>
        <w:t>../…../….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Val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9:00Z</dcterms:created>
  <dc:creator>Admin</dc:creator>
  <dc:description/>
  <cp:keywords/>
  <dc:language>en-US</dc:language>
  <cp:lastModifiedBy>proje5</cp:lastModifiedBy>
  <cp:lastPrinted>2010-12-15T10:03:00Z</cp:lastPrinted>
  <dcterms:modified xsi:type="dcterms:W3CDTF">2012-09-05T12:11:00Z</dcterms:modified>
  <cp:revision>10</cp:revision>
  <dc:subject/>
  <dc:title>İL GENEL  MECLİSİ KARARLARI HUKUKA UYGUNLUK İNCELENMESİ FORMU</dc:title>
</cp:coreProperties>
</file>