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23"/>
        <w:gridCol w:w="3320"/>
        <w:gridCol w:w="708"/>
        <w:gridCol w:w="851"/>
      </w:tblGrid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Belediye, Il Özel İdaresi ve Mahalli İdare Birliklerinin 4734 sayılı K.İ.K. Göre Ihaleden Yasaklama ile ilgili Mücbir sebepler dışında sözleşmenin imzalanmaması durumunda istenen evraklar  </w:t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aklama Gerekçesi var mı ?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hale Komisyon Kararı var mı 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özleşmeye davet yazısı ve yazının tebliğine dair belge var mı 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çici teminatın irat kayıt edildiğine dair belge var mı 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n sermaye dağılımını gösteren Ticaret Sicil Gazetesi ( iahaleye teklif sunan gerçek kişi ise Ticaret Sicil Gazetesine gerek yoktur. )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Formu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4 sayılı Kanunun 17. maddesine gore yasaklanması durumunda istenen evraklar </w:t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Gerekçesi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 xml:space="preserve">İhale Komisyon Kararı var mı ?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çici teminatın irat kayıt edildiğine dair belge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 Şartname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n sermaye dağılımını gösteren Ticaret Sicil Gazetesi ( ihaleye teklif sunan gerçek kişi ise Ticaret Sicil Gazetesine gerek yoktur. )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Formu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ediye, İl Özel İdaresi ve Mahalli İdare Birliklerinin 4735 sayılı K.İ.S.K. Göre İhaleden Yasaklanmasına ilişkin 26. maddeye gore yasaklanması durumunda istenen evraklar </w:t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Gerekçesi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Komisyon Kararı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dökümanında belirtilen oranda gecikme cazası uygulanarak iadarece en az 10 gün süreli ve nedenleri açıkça belirtilen ihtiarın çekildiğine ve tebliğine dair belge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 sözleşme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 xml:space="preserve">Kesin teminatın irad kayıdedildiğine dair belge var mı ?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n sermaye dağılımını gösteren Ticaret Sicil Gazetesi ( ihaleye teklif sunan gerçek kişi ise Ticaret Sicil Gazetesine gerek yoktur. ) 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Formu var mı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rol Eden</w:t>
            </w:r>
          </w:p>
        </w:tc>
      </w:tr>
      <w:tr>
        <w:trPr>
          <w:trHeight w:val="988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33"/>
        <w:gridCol w:w="3141"/>
        <w:gridCol w:w="709"/>
        <w:gridCol w:w="856"/>
      </w:tblGrid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</w:tr>
      <w:tr>
        <w:trPr>
          <w:trHeight w:val="333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Belediye, Il Özel İdaresi ve Mahalli İdare Birliklerinin 2886 sayılı D.İ.K. Göre Ihaleden Yasaklama ile ilgili üzerine ihale yapıldığı halde usulüne göre sözleşmenin imzalanmaması durumunda istenen evraklar  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Gerekçesi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Komisyon Kararı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ye davet yazısı ve yazının tebliğine dair belge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çici teminatın irat kayıt edildiğine dair belge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n sermaye dağılımını gösteren Ticaret Sicil Gazetesi ( iahaleye teklif sunan gerçek kişi ise Ticaret Sicil Gazetesine gerek yoktur. )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Formu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 xml:space="preserve">2886 sayılı Kanunun 84. maddesine gore yasaklanması 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Gerekçesi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Komisyon Kararı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n sermaye dağılımını gösteren Ticaret Sicil Gazetesi ( ihaleye teklif sunan gerçek kişi ise Ticaret Sicil Gazetesine gerek yoktur. )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 sözleşme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Formu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özleşme yapıldıktan sonar taahhüdünden vazgeçilmesi, mücbir sebepler dışında sözleşme ve şartname hükümlerinin yerine getirilmemesi 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Gerekçesi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Komisyon Kararı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rece en az 10 gün süreli ve nedenleri açıkça belirtilen ihtiarın çekildiğine ve tebliğine dair belge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 sözleşme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in teminatın irad kayıdedildiğine dair belge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n sermaye dağılımını gösteren Ticaret Sicil Gazetesi ( ihaleye teklif sunan gerçek kişi ise Ticaret Sicil Gazetesine gerek yoktur. ) 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aklama Formu var mı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rol Eden</w:t>
            </w:r>
          </w:p>
        </w:tc>
      </w:tr>
      <w:tr>
        <w:trPr>
          <w:trHeight w:val="993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Birim Müdürü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85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2"/>
      <w:gridCol w:w="3637"/>
      <w:gridCol w:w="1276"/>
      <w:gridCol w:w="1984"/>
      <w:gridCol w:w="1276"/>
    </w:tblGrid>
    <w:tr>
      <w:trPr>
        <w:trHeight w:val="348" w:hRule="atLeast"/>
        <w:cantSplit w:val="true"/>
      </w:trPr>
      <w:tc>
        <w:tcPr>
          <w:tcW w:w="1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                                         İl Mahalli İdareler 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FF0000"/>
            </w:rPr>
          </w:pPr>
          <w:r>
            <w:rPr>
              <w:b/>
              <w:bCs/>
              <w:color w:val="000000"/>
            </w:rPr>
            <w:t>M.V.33.MİM.Ç.Z.0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6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color w:val="000000"/>
              <w:sz w:val="44"/>
              <w:szCs w:val="44"/>
            </w:rPr>
          </w:pPr>
          <w:r>
            <w:rPr>
              <w:b/>
              <w:bCs/>
              <w:iCs/>
              <w:color w:val="000000"/>
              <w:sz w:val="44"/>
              <w:szCs w:val="44"/>
            </w:rPr>
          </w:r>
        </w:p>
      </w:tc>
      <w:tc>
        <w:tcPr>
          <w:tcW w:w="3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9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İhaleden Yasaklamaya İlişkin Kontrol Çizelges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9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9" w:hRule="atLeast"/>
        <w:cantSplit w:val="true"/>
      </w:trPr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Sayfa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8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2:07:00Z</dcterms:modified>
  <cp:revision>10</cp:revision>
  <dc:subject/>
  <dc:title>DÖKÜMAN DAĞITIM FORMU</dc:title>
</cp:coreProperties>
</file>