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3985"/>
        <w:gridCol w:w="1701"/>
        <w:gridCol w:w="1807"/>
        <w:gridCol w:w="1497"/>
      </w:tblGrid>
      <w:tr>
        <w:trPr>
          <w:trHeight w:val="26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853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.C.</w:t>
            </w:r>
          </w:p>
          <w:p>
            <w:pPr>
              <w:pStyle w:val="Normal"/>
              <w:ind w:left="-357" w:right="-202" w:firstLine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SİN VALİLİĞİ</w:t>
            </w:r>
          </w:p>
          <w:p>
            <w:pPr>
              <w:pStyle w:val="Normal"/>
              <w:ind w:left="-357" w:right="-202" w:firstLine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İl Mahalli İdareler Müdürlüğ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küman N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V.33.MİM.ÇZ.0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2485" cy="93154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ayın Tarih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8.201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zyon Tarihi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lediyelere Yapılacak Yardımlara İlişkin Kontrol Çizelg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izyon No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000000"/>
                <w:sz w:val="20"/>
                <w:szCs w:val="20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yfa N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97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3022"/>
        <w:gridCol w:w="3173"/>
        <w:gridCol w:w="622"/>
        <w:gridCol w:w="1709"/>
      </w:tblGrid>
      <w:tr>
        <w:trPr>
          <w:trHeight w:val="89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475" w:first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LEDİYELERİN   YARDIMLAR ÖDENEĞİNDEN FAYDALANMAK İÇİN İSTENEN BELGELER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t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yır</w:t>
            </w:r>
          </w:p>
        </w:tc>
      </w:tr>
      <w:tr>
        <w:trPr>
          <w:trHeight w:val="616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steği belirten form var mı ?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rdım konusu yatırımın Bayındırlık ve İskan Müdürlüğünce tasdikli projesi var mı ?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rdım konusu yatırım ile ilgili keşif özeti var mı ?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rdım konusu proje tip proje mi ?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elediye Encümen Kararı var mı ?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eşif bedeli toplamı azami ………..TL. mi?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1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ardım talebini belirten üst yazı var mı ?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Hazırlayan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 Eden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Birim KYSS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 Müdürü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7:00Z</dcterms:created>
  <dc:creator>q</dc:creator>
  <dc:description/>
  <cp:keywords/>
  <dc:language>en-US</dc:language>
  <cp:lastModifiedBy>proje5</cp:lastModifiedBy>
  <dcterms:modified xsi:type="dcterms:W3CDTF">2012-09-05T12:04:00Z</dcterms:modified>
  <cp:revision>21</cp:revision>
  <dc:subject/>
  <dc:title/>
</cp:coreProperties>
</file>