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şleri Bakanlığı Aday Memurlarının Yetiştirilmelerine İlişkin Yönetmeliğin 4.Maddesinin (b) Bendi Gereğince Aday Memur İçin Hazırlanan Temel Eğitim Prog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29"/>
        <w:gridCol w:w="1372"/>
        <w:gridCol w:w="3784"/>
        <w:gridCol w:w="24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 Veren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…./…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ind w:left="7080" w:hanging="0"/>
        <w:jc w:val="center"/>
        <w:rPr/>
      </w:pPr>
      <w:r>
        <w:rPr>
          <w:b/>
        </w:rPr>
        <w:t>Birim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882"/>
      <w:gridCol w:w="1574"/>
      <w:gridCol w:w="1751"/>
      <w:gridCol w:w="1452"/>
    </w:tblGrid>
    <w:tr>
      <w:trPr>
        <w:trHeight w:val="569" w:hRule="atLeast"/>
        <w:cantSplit w:val="true"/>
      </w:trPr>
      <w:tc>
        <w:tcPr>
          <w:tcW w:w="2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08" w:hanging="0"/>
            <w:jc w:val="center"/>
            <w:rPr>
              <w:b/>
              <w:b/>
              <w:bCs/>
              <w:i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33450" cy="103759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384" w:firstLine="38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ind w:left="-384" w:firstLine="38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ind w:left="-384" w:firstLine="38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İl Yazı İşleri Müdürlüğü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YİM.FR.16</w:t>
          </w:r>
        </w:p>
      </w:tc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2485" cy="93154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" w:hRule="atLeast"/>
        <w:cantSplit w:val="true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day Memur Temel Eğitim Programı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1.2019</w:t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52" w:hRule="atLeast"/>
        <w:cantSplit w:val="true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52" w:hRule="atLeast"/>
        <w:cantSplit w:val="true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52" w:hRule="atLeast"/>
        <w:cantSplit w:val="true"/>
      </w:trPr>
      <w:tc>
        <w:tcPr>
          <w:tcW w:w="2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0:00Z</dcterms:created>
  <dc:creator>x</dc:creator>
  <dc:description/>
  <cp:keywords/>
  <dc:language>en-US</dc:language>
  <cp:lastModifiedBy>Rabia ÇİFTÇİ</cp:lastModifiedBy>
  <cp:lastPrinted>2010-12-02T13:14:00Z</cp:lastPrinted>
  <dcterms:modified xsi:type="dcterms:W3CDTF">2020-02-14T10:22:00Z</dcterms:modified>
  <cp:revision>125</cp:revision>
  <dc:subject/>
  <dc:title>İçişleri Bakanlığı Aday Memurlarının Yetiştirilmelerine İlişkin Yönetmeliğin 4</dc:title>
</cp:coreProperties>
</file>