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UNVAN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üro Persone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ARANAN ÖZELLLİKLE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1-657 Devlet Memurları Kanununun 48.maddesinde tanımlanan şartları taşımak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2-En az lise ve dengi okul mezunu olma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3-Bilgisayar sertifikasına sahip olmak.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>
          <w:trHeight w:val="2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ÇALIŞMA ORTAMI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ANA SORUMLULUKLA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-Kararlar ile ilgili işlem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2-Disiplin Kurulu kararları ve disiplin işlem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3-Bilirkişi listelerinin onaylanma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4-Kamulaştırma ile ilgili işlem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5-Denetim, İnceleme, Soruşturma ve Araştırma işlem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6-İhbar ve suç duyurular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7-İl, İlçe ve Köylerin Kurulması, ad değişimi ile ilgili işlem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8-Sınırlar ile ilgili işlem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9-İdari Bağlılık değişiklik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0-Tescil işlemler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1-Dilekçeleri izleme ve sonuçlandı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2-İller İdaresi işlem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3-Gizlilik dereceli harita işlemleri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YETKİ VE KARAR ALM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Evrak Hazırlama ve Paraf Yetkis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42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402"/>
      <w:gridCol w:w="1560"/>
      <w:gridCol w:w="2126"/>
      <w:gridCol w:w="1417"/>
    </w:tblGrid>
    <w:tr>
      <w:trPr>
        <w:trHeight w:val="524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iCs/>
              <w:sz w:val="44"/>
              <w:szCs w:val="44"/>
            </w:rPr>
          </w:pPr>
          <w:r>
            <w:rPr>
              <w:sz w:val="44"/>
              <w:szCs w:val="44"/>
              <w:lang w:val="tr-TR" w:eastAsia="en-US"/>
            </w:rPr>
            <w:drawing>
              <wp:inline distT="0" distB="0" distL="0" distR="0">
                <wp:extent cx="657225" cy="100965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2"/>
            </w:rPr>
            <w:t>MERSİN VALİ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</w:rPr>
            <w:t>İl İdare Kurulu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GT.01/36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8001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</w:rPr>
            <w:t xml:space="preserve">Büro Personeli Görev Tanımı 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01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0:00Z</dcterms:created>
  <dc:creator>adnan korkmaz</dc:creator>
  <dc:description/>
  <cp:keywords/>
  <dc:language>en-US</dc:language>
  <cp:lastModifiedBy>proje5</cp:lastModifiedBy>
  <cp:lastPrinted>2011-03-15T14:52:00Z</cp:lastPrinted>
  <dcterms:modified xsi:type="dcterms:W3CDTF">2012-08-01T11:48:00Z</dcterms:modified>
  <cp:revision>8</cp:revision>
  <dc:subject/>
  <dc:title>Pozisyon : </dc:title>
</cp:coreProperties>
</file>