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EK-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708"/>
        <w:gridCol w:w="448"/>
        <w:gridCol w:w="545"/>
        <w:gridCol w:w="1133"/>
        <w:gridCol w:w="709"/>
        <w:gridCol w:w="966"/>
        <w:gridCol w:w="735"/>
        <w:gridCol w:w="284"/>
        <w:gridCol w:w="1276"/>
        <w:gridCol w:w="141"/>
        <w:gridCol w:w="993"/>
      </w:tblGrid>
      <w:tr>
        <w:trPr>
          <w:trHeight w:val="835" w:hRule="atLeast"/>
        </w:trPr>
        <w:tc>
          <w:tcPr>
            <w:tcW w:w="10207" w:type="dxa"/>
            <w:gridSpan w:val="1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-831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-6.55pt" to="-13.75pt,-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UM BELG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LEN, YARALANAN VEYA SAKAT KALANLAR HAKKINDA BİLGİL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DI VE SOYADI                                 : </w:t>
            </w:r>
          </w:p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ABA ADI                                           :</w:t>
            </w:r>
          </w:p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ĞUM YERİ VE TARİHİ                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NÜFUSA KAYITLI OLDUĞU YER  :</w:t>
            </w:r>
          </w:p>
          <w:p>
            <w:pPr>
              <w:pStyle w:val="Heading2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N İKAMETGAH ADRESİ  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ÖREVİ                                   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URUMU (Yaralı,Sakat,Ölü)</w:t>
            </w:r>
          </w:p>
        </w:tc>
        <w:tc>
          <w:tcPr>
            <w:tcW w:w="1134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MİNATA ESAS OLAN OLAY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AYIN MEYDANA GELDİĞİ YER                  :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RİH VE SAATİ                                                 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Lİ OLUP OLMADIĞI                               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İN KİM TARAFINDAN VERİLDİĞİ      : (Yazılı Emrin Tarih ve Sayıs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AYIN ÖZETİ                                                     : </w:t>
            </w:r>
          </w:p>
        </w:tc>
        <w:tc>
          <w:tcPr>
            <w:tcW w:w="5104" w:type="dxa"/>
            <w:gridSpan w:val="7"/>
            <w:tcBorders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DAVİ SÜRESİ VE KESİN SAĞLIK RAPORU VEYA KURUL RAPORUNUN AÇIKLANMASI :</w:t>
            </w:r>
          </w:p>
          <w:p>
            <w:pPr>
              <w:pStyle w:val="GvdeMetni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ay sonrası intikal edilen sağlık kurumu raporu ile en son gönderilen rapor arasındaki raporlar da eklenecek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 HAKKINDA YETKİLİLERİN KANAATLERİ</w:t>
            </w:r>
          </w:p>
        </w:tc>
        <w:tc>
          <w:tcPr>
            <w:tcW w:w="2410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42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 A 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İ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MAKAM VEYA VAL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IMCISI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ARMA KOMUTANI</w:t>
            </w:r>
          </w:p>
        </w:tc>
      </w:tr>
      <w:tr>
        <w:trPr>
          <w:trHeight w:val="1127" w:hRule="atLeast"/>
          <w:cantSplit w:val="true"/>
        </w:trPr>
        <w:tc>
          <w:tcPr>
            <w:tcW w:w="3425" w:type="dxa"/>
            <w:gridSpan w:val="4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 2330 Sayılı Kanun kapsamındadı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da şahsın kasdı yokt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minata müstehak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4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 2330 Sayılı Kanun kapsamındadı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da şahsın kasdı yokt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minata müstehaktır.</w:t>
            </w:r>
          </w:p>
        </w:tc>
        <w:tc>
          <w:tcPr>
            <w:tcW w:w="3429" w:type="dxa"/>
            <w:gridSpan w:val="5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 2330 Sayılı Kanun kapsamındadı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yda şahsın kasdı yoktur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minata müstehakt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2:00Z</dcterms:created>
  <dc:creator>padak</dc:creator>
  <dc:description/>
  <cp:keywords/>
  <dc:language>en-US</dc:language>
  <cp:lastModifiedBy>aysun</cp:lastModifiedBy>
  <dcterms:modified xsi:type="dcterms:W3CDTF">2015-01-19T13:26:00Z</dcterms:modified>
  <cp:revision>5</cp:revision>
  <dc:subject/>
  <dc:title>T</dc:title>
</cp:coreProperties>
</file>