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30599" w:hRule="atLeast"/>
        </w:trPr>
        <w:tc>
          <w:tcPr>
            <w:tcW w:w="907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042"/>
                  </w:tblGrid>
                  <w:tr>
                    <w:trPr/>
                    <w:tc>
                      <w:tcPr>
                        <w:tcW w:w="9042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lineRule="atLeast" w:line="276" w:before="0" w:after="0"/>
                          <w:jc w:val="both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Bakanlık Adı</w:t>
                        </w:r>
                      </w:p>
                    </w:tc>
                  </w:tr>
                  <w:tr>
                    <w:trPr/>
                    <w:tc>
                      <w:tcPr>
                        <w:tcW w:w="9042" w:type="dxa"/>
                        <w:tcBorders/>
                        <w:vAlign w:val="center"/>
                      </w:tcPr>
                      <w:tbl>
                        <w:tblPr>
                          <w:tblW w:w="942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544"/>
                          <w:gridCol w:w="283"/>
                          <w:gridCol w:w="6596"/>
                        </w:tblGrid>
                        <w:tr>
                          <w:trPr/>
                          <w:tc>
                            <w:tcPr>
                              <w:tcW w:w="25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280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:</w:t>
                              </w:r>
                            </w:p>
                          </w:tc>
                          <w:tc>
                            <w:tcPr>
                              <w:tcW w:w="283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20"/>
                                <w:jc w:val="both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Maliye Bakanlığından</w:t>
                              </w:r>
                            </w:p>
                          </w:tc>
                          <w:tc>
                            <w:tcPr>
                              <w:tcW w:w="6596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25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Web"/>
                                <w:spacing w:lineRule="atLeast" w:line="276" w:before="0" w:after="0"/>
                                <w:jc w:val="both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Tebliğin   Adı               </w:t>
                              </w:r>
                            </w:p>
                          </w:tc>
                          <w:tc>
                            <w:tcPr>
                              <w:tcW w:w="28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Web"/>
                                <w:spacing w:lineRule="atLeast" w:line="276" w:before="0" w:after="0"/>
                                <w:jc w:val="both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:</w:t>
                              </w:r>
                            </w:p>
                          </w:tc>
                          <w:tc>
                            <w:tcPr>
                              <w:tcW w:w="659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Heading2"/>
                                <w:keepNext w:val="true"/>
                                <w:spacing w:lineRule="atLeast" w:line="240" w:before="0" w:after="0"/>
                                <w:rPr>
                                  <w:rFonts w:ascii="Arial" w:hAnsi="Arial" w:cs="Arial"/>
                                  <w:cap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Muhasebat Genel Müdürlüğü Genel Tebliği (Sıra No: 7) Hesaba Aktarma Suretiyle Ödem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Web"/>
                                <w:spacing w:lineRule="atLeast" w:line="276" w:before="0" w:after="0"/>
                                <w:jc w:val="both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Tebliğ No</w:t>
                              </w:r>
                            </w:p>
                          </w:tc>
                          <w:tc>
                            <w:tcPr>
                              <w:tcW w:w="28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Web"/>
                                <w:spacing w:lineRule="atLeast" w:line="276" w:before="0" w:after="0"/>
                                <w:jc w:val="both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:</w:t>
                              </w:r>
                            </w:p>
                          </w:tc>
                          <w:tc>
                            <w:tcPr>
                              <w:tcW w:w="659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Web"/>
                                <w:spacing w:lineRule="atLeast" w:line="276" w:before="0" w:after="0"/>
                                <w:jc w:val="both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Sıra No: 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Web"/>
                                <w:spacing w:lineRule="atLeast" w:line="276" w:before="0" w:after="0"/>
                                <w:jc w:val="both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R. Gazete Tarihi</w:t>
                              </w:r>
                            </w:p>
                          </w:tc>
                          <w:tc>
                            <w:tcPr>
                              <w:tcW w:w="28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Web"/>
                                <w:spacing w:lineRule="atLeast" w:line="276" w:before="0" w:after="0"/>
                                <w:jc w:val="both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:</w:t>
                              </w:r>
                            </w:p>
                          </w:tc>
                          <w:tc>
                            <w:tcPr>
                              <w:tcW w:w="659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Web"/>
                                <w:spacing w:lineRule="atLeast" w:line="276" w:before="0" w:after="0"/>
                                <w:jc w:val="both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20/02/200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Web"/>
                                <w:spacing w:lineRule="atLeast" w:line="276" w:before="0" w:after="0"/>
                                <w:jc w:val="both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R. Gazete Sayısı</w:t>
                              </w:r>
                            </w:p>
                          </w:tc>
                          <w:tc>
                            <w:tcPr>
                              <w:tcW w:w="28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Web"/>
                                <w:spacing w:lineRule="atLeast" w:line="276" w:before="0" w:after="0"/>
                                <w:jc w:val="both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:</w:t>
                              </w:r>
                            </w:p>
                          </w:tc>
                          <w:tc>
                            <w:tcPr>
                              <w:tcW w:w="659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Web"/>
                                <w:spacing w:lineRule="atLeast" w:line="276" w:before="0" w:after="0"/>
                                <w:jc w:val="both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2537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Heading2"/>
                          <w:keepNext w:val="true"/>
                          <w:spacing w:lineRule="atLeast" w:line="240" w:before="0" w:after="0"/>
                          <w:jc w:val="center"/>
                          <w:rPr>
                            <w:rFonts w:ascii="Arial" w:hAnsi="Arial" w:cs="Arial"/>
                            <w:cap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Heading2"/>
                          <w:keepNext w:val="true"/>
                          <w:spacing w:lineRule="atLeast" w:line="240" w:before="0" w:after="0"/>
                          <w:jc w:val="center"/>
                          <w:rPr>
                            <w:rFonts w:ascii="Arial" w:hAnsi="Arial" w:cs="Arial"/>
                            <w:cap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Heading2"/>
                          <w:keepNext w:val="true"/>
                          <w:spacing w:lineRule="atLeast" w:line="240" w:before="0" w:after="0"/>
                          <w:jc w:val="center"/>
                          <w:rPr>
                            <w:rFonts w:ascii="Arial" w:hAnsi="Arial" w:cs="Arial"/>
                            <w:cap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MUHASEBAT GENEL MÜDÜRLÜĞÜ GENEL TEBLİĞİ</w:t>
                        </w:r>
                      </w:p>
                      <w:p>
                        <w:pPr>
                          <w:pStyle w:val="Heading1"/>
                          <w:keepNext w:val="true"/>
                          <w:spacing w:lineRule="atLeast" w:line="240" w:before="0" w:after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(SIRA NO: 7)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Heading1"/>
                          <w:keepNext w:val="true"/>
                          <w:spacing w:before="0" w:after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HESABA AKTARMA SURETİYLE ÖDEME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Heading6"/>
                          <w:keepNext w:val="true"/>
                          <w:spacing w:before="0" w:after="0"/>
                          <w:ind w:firstLine="708"/>
                          <w:jc w:val="both"/>
                          <w:rPr>
                            <w:sz w:val="19"/>
                            <w:szCs w:val="19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GİRİŞ</w:t>
                        </w:r>
                      </w:p>
                      <w:p>
                        <w:pPr>
                          <w:pStyle w:val="TextBody"/>
                          <w:spacing w:lineRule="atLeast" w:line="240" w:before="0" w:after="0"/>
                          <w:ind w:left="708" w:hanging="0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GvdeMetniGirintisi3"/>
                          <w:spacing w:before="0" w:after="0"/>
                          <w:ind w:firstLine="708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Saymanlıklarca yapılan ödemelerde, tahakkuk dairelerince düzenlenen ödeme evrakı genellikle hak sahipleri tarafından saymanlıklara getirilmekte ve hak sahipleri işlemler sonuçlanıncaya kadar saymanlıklarda beklemektedir. Eksik veya hatalı</w:t>
                        </w:r>
                      </w:p>
                      <w:p>
                        <w:pPr>
                          <w:pStyle w:val="GvdeMetniGirintisi3"/>
                          <w:spacing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düzenlenmiş evrak nedeniyle ödeme yapılamadığında işlemler aksamakta ve hizmetin kalitesi düşmektedir.</w:t>
                        </w:r>
                      </w:p>
                      <w:p>
                        <w:pPr>
                          <w:pStyle w:val="Normal"/>
                          <w:spacing w:lineRule="atLeast" w:line="240"/>
                          <w:ind w:firstLine="709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ind w:firstLine="708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Öte yandan, ödemeler genellikle çek düzenlenmek suretiyle yapıldığından hak sahiplerinin banka şubelerine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gitmek zorunda kalması ve çeklerin kaybedilmesi ihtimali zaman kaybına ve gereksiz işlemlere neden olmaktadır.</w:t>
                        </w:r>
                      </w:p>
                      <w:p>
                        <w:pPr>
                          <w:pStyle w:val="GvdeMetniGirintisi2"/>
                          <w:spacing w:lineRule="atLeast" w:line="240" w:before="0" w:after="0"/>
                          <w:ind w:firstLine="709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GvdeMetniGirintisi2"/>
                          <w:spacing w:before="0" w:after="0"/>
                          <w:ind w:firstLine="708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 xml:space="preserve">Yukarıda belirtilen sakıncaların giderilmesi, hak sahiplerine alacaklarının saymanlıklara gelmeksizin daha güvenli </w:t>
                        </w:r>
                      </w:p>
                      <w:p>
                        <w:pPr>
                          <w:pStyle w:val="GvdeMetniGirintisi2"/>
                          <w:spacing w:before="0" w:after="0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 xml:space="preserve">bir ortamda süratle ödenebilmesi ve hizmetin kalitesinin artırılması amacıyla, dairelerince düzenlenen tahakkuk evrakının </w:t>
                        </w:r>
                      </w:p>
                      <w:p>
                        <w:pPr>
                          <w:pStyle w:val="GvdeMetniGirintisi2"/>
                          <w:spacing w:before="0" w:after="0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 xml:space="preserve">bütçe daireleri veya saymanlıklara doğrudan tahakkuk dairelerince ulaştırılması ve ödemelerin banka hesaplarına </w:t>
                        </w:r>
                      </w:p>
                      <w:p>
                        <w:pPr>
                          <w:pStyle w:val="GvdeMetniGirintisi2"/>
                          <w:spacing w:before="0" w:after="0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aktarma suretiyle yapılması gerekmektedir.</w:t>
                        </w:r>
                      </w:p>
                      <w:p>
                        <w:pPr>
                          <w:pStyle w:val="GvdeMetniGirintisi2"/>
                          <w:spacing w:lineRule="atLeast" w:line="240" w:before="0" w:after="0"/>
                          <w:ind w:firstLine="709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GvdeMetniGirintisi2"/>
                          <w:spacing w:before="0" w:after="0"/>
                          <w:ind w:firstLine="708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 xml:space="preserve">Bu Tebliğde geçen “hak sahibi” ya da “alacaklı” kavramları, Devlet Harcama Belgeleri Yönetmeliğinin 7 nci </w:t>
                        </w:r>
                      </w:p>
                      <w:p>
                        <w:pPr>
                          <w:pStyle w:val="GvdeMetniGirintisi2"/>
                          <w:spacing w:before="0" w:after="0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maddesinde belirtilen “ödemenin yapılacağı kişiler”i ifade etmektedir.</w:t>
                        </w:r>
                      </w:p>
                      <w:p>
                        <w:pPr>
                          <w:pStyle w:val="GvdeMetniGirintisi2"/>
                          <w:spacing w:before="0" w:after="0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GvdeMetniGirintisi2"/>
                          <w:spacing w:before="0" w:after="0"/>
                          <w:ind w:firstLine="708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Döner sermaye ve fon saymanlıkları da ödemelerini bu Tebliğde belirtilen esaslara göre yapabileceklerdir.</w:t>
                        </w:r>
                      </w:p>
                      <w:p>
                        <w:pPr>
                          <w:pStyle w:val="GvdeMetniGirintisi2"/>
                          <w:spacing w:lineRule="atLeast" w:line="240" w:before="0" w:after="0"/>
                          <w:ind w:firstLine="709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GvdeMetniGirintisi2"/>
                          <w:spacing w:before="0" w:after="0"/>
                          <w:ind w:firstLine="708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Uygulama aşağıdaki esaslar dahilinde yürütülecektir.</w:t>
                        </w:r>
                      </w:p>
                      <w:p>
                        <w:pPr>
                          <w:pStyle w:val="GvdeMetniGirintisi2"/>
                          <w:spacing w:before="0" w:after="0"/>
                          <w:ind w:firstLine="708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GvdeMetniGirintisi2"/>
                          <w:spacing w:before="0" w:after="0"/>
                          <w:ind w:firstLine="708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GvdeMetniGirintisi2"/>
                          <w:spacing w:before="0" w:after="0"/>
                          <w:ind w:left="900" w:hanging="192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I- TAHAKKUK EVRAKININ SAYMANLIKLARA ULAŞTIRILMASI VE TESLİM ALINMASI</w:t>
                        </w:r>
                      </w:p>
                      <w:p>
                        <w:pPr>
                          <w:pStyle w:val="GvdeMetniGirintisi2"/>
                          <w:spacing w:before="0" w:after="0"/>
                          <w:ind w:firstLine="708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GvdeMetniGirintisi2"/>
                          <w:spacing w:before="0" w:after="0"/>
                          <w:ind w:firstLine="708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A- TAHAKKUK DAİRELERİNCE YAPILACAK İŞLEMLER</w:t>
                        </w:r>
                      </w:p>
                      <w:p>
                        <w:pPr>
                          <w:pStyle w:val="GvdeMetniGirintisi2"/>
                          <w:spacing w:lineRule="atLeast" w:line="240" w:before="0" w:after="0"/>
                          <w:ind w:firstLine="709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GvdeMetniGirintisi2"/>
                          <w:numPr>
                            <w:ilvl w:val="0"/>
                            <w:numId w:val="6"/>
                          </w:numPr>
                          <w:spacing w:before="0" w:after="0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Tahakkuk dairelerince düzenlenen tahakkuk evrakı kesinlikle hak sahiplerine verilmeyecek, Ek-1 form düzenlenerek</w:t>
                        </w:r>
                      </w:p>
                      <w:p>
                        <w:pPr>
                          <w:pStyle w:val="GvdeMetniGirintisi2"/>
                          <w:numPr>
                            <w:ilvl w:val="0"/>
                            <w:numId w:val="6"/>
                          </w:numPr>
                          <w:spacing w:before="0" w:after="0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 xml:space="preserve">görevli bir memur vasıtasıyla bakanlık ve katma bütçeli idarelerin kuruluş merkezlerinde bütçe dairesi başkanlıklarına, </w:t>
                        </w:r>
                      </w:p>
                      <w:p>
                        <w:pPr>
                          <w:pStyle w:val="GvdeMetniGirintisi2"/>
                          <w:numPr>
                            <w:ilvl w:val="0"/>
                            <w:numId w:val="6"/>
                          </w:numPr>
                          <w:spacing w:before="0" w:after="0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taşrada ise ilgili saymanlığa zimmetle teslim edilecektir. İki nüsha düzenlenecek olan söz konusu formun bütçe dairesi</w:t>
                        </w:r>
                      </w:p>
                      <w:p>
                        <w:pPr>
                          <w:pStyle w:val="GvdeMetniGirintisi2"/>
                          <w:numPr>
                            <w:ilvl w:val="0"/>
                            <w:numId w:val="6"/>
                          </w:numPr>
                          <w:spacing w:before="0" w:after="0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başkanlığı veya saymanlıkça imzalanan bir nüshası tahakkuk dairesinde saklanacaktır.</w:t>
                        </w:r>
                      </w:p>
                      <w:p>
                        <w:pPr>
                          <w:pStyle w:val="GvdeMetniGirintisi2"/>
                          <w:numPr>
                            <w:ilvl w:val="0"/>
                            <w:numId w:val="6"/>
                          </w:numPr>
                          <w:spacing w:before="0" w:after="0"/>
                          <w:ind w:left="1068" w:firstLine="708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GvdeMetniGirintisi2"/>
                          <w:numPr>
                            <w:ilvl w:val="0"/>
                            <w:numId w:val="6"/>
                          </w:numPr>
                          <w:spacing w:before="0" w:after="0"/>
                          <w:ind w:left="1068" w:firstLine="708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Bakanlıkların ve katma bütçeli idarelerin merkez kuruluşlarınca bütçe dairesi başkanlıklarına teslim edilen</w:t>
                        </w:r>
                      </w:p>
                      <w:p>
                        <w:pPr>
                          <w:pStyle w:val="GvdeMetniGirintisi2"/>
                          <w:numPr>
                            <w:ilvl w:val="0"/>
                            <w:numId w:val="6"/>
                          </w:numPr>
                          <w:spacing w:before="0" w:after="0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tahakkuk evrakı da gerekli işlemler tamamlandıktan sonra bütçe dairesi başkanlıklarınca, Ek-1 form düzenlenerek</w:t>
                        </w:r>
                      </w:p>
                      <w:p>
                        <w:pPr>
                          <w:pStyle w:val="GvdeMetniGirintisi2"/>
                          <w:numPr>
                            <w:ilvl w:val="0"/>
                            <w:numId w:val="6"/>
                          </w:numPr>
                          <w:spacing w:before="0" w:after="0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saymanlıklara zimmetle teslim edilecektir.</w:t>
                        </w:r>
                      </w:p>
                      <w:p>
                        <w:pPr>
                          <w:pStyle w:val="GvdeMetniGirintisi2"/>
                          <w:numPr>
                            <w:ilvl w:val="0"/>
                            <w:numId w:val="6"/>
                          </w:numPr>
                          <w:spacing w:before="0" w:after="0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 xml:space="preserve">Maddi hata veya belge eksikliği nedeniyle bütçe dairesi başkanlığı veya saymanlıkça iade edilen tahakkuk </w:t>
                        </w:r>
                      </w:p>
                      <w:p>
                        <w:pPr>
                          <w:pStyle w:val="GvdeMetniGirintisi2"/>
                          <w:numPr>
                            <w:ilvl w:val="0"/>
                            <w:numId w:val="6"/>
                          </w:numPr>
                          <w:spacing w:before="0" w:after="0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evrakındaki hata ve eksiklikler en kısa zamanda giderilerek, yukarıda açıklanan esaslar dahilinde ilgili bütçe dairesi</w:t>
                        </w:r>
                      </w:p>
                      <w:p>
                        <w:pPr>
                          <w:pStyle w:val="GvdeMetniGirintisi2"/>
                          <w:numPr>
                            <w:ilvl w:val="0"/>
                            <w:numId w:val="6"/>
                          </w:numPr>
                          <w:spacing w:before="0" w:after="0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başkanlığı veya saymanlığa iletilecek, bu konuda alacaklılar tahakkuk birimlerince bilgilendirilecektir.</w:t>
                        </w:r>
                      </w:p>
                      <w:p>
                        <w:pPr>
                          <w:pStyle w:val="GvdeMetniGirintisi2"/>
                          <w:numPr>
                            <w:ilvl w:val="0"/>
                            <w:numId w:val="6"/>
                          </w:numPr>
                          <w:spacing w:lineRule="atLeast" w:line="240" w:before="0" w:after="0"/>
                          <w:ind w:left="1068" w:firstLine="709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GvdeMetniGirintisi2"/>
                          <w:numPr>
                            <w:ilvl w:val="0"/>
                            <w:numId w:val="6"/>
                          </w:numPr>
                          <w:spacing w:before="0" w:after="0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 xml:space="preserve">Kanunların ödeme emri aranmaksızın ödenmesini öngördüğü veya Bakanlığımızca tel emirleriyle verilen </w:t>
                        </w:r>
                      </w:p>
                      <w:p>
                        <w:pPr>
                          <w:pStyle w:val="GvdeMetniGirintisi2"/>
                          <w:numPr>
                            <w:ilvl w:val="0"/>
                            <w:numId w:val="6"/>
                          </w:numPr>
                          <w:spacing w:before="0" w:after="0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mezuniyetler dışında, yeterli ödeneği bulunmayan tahakkuk evrakı kesinlikle bütçe dairesi başkanlığı veya saymanlığa</w:t>
                        </w:r>
                      </w:p>
                      <w:p>
                        <w:pPr>
                          <w:pStyle w:val="GvdeMetniGirintisi2"/>
                          <w:numPr>
                            <w:ilvl w:val="0"/>
                            <w:numId w:val="6"/>
                          </w:numPr>
                          <w:spacing w:before="0" w:after="0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gönderilmeyecektir.</w:t>
                        </w:r>
                      </w:p>
                      <w:p>
                        <w:pPr>
                          <w:pStyle w:val="GvdeMetniGirintisi2"/>
                          <w:numPr>
                            <w:ilvl w:val="0"/>
                            <w:numId w:val="6"/>
                          </w:numPr>
                          <w:spacing w:lineRule="atLeast" w:line="240" w:before="0" w:after="0"/>
                          <w:ind w:left="1068" w:firstLine="709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GvdeMetniGirintisi2"/>
                          <w:numPr>
                            <w:ilvl w:val="0"/>
                            <w:numId w:val="6"/>
                          </w:numPr>
                          <w:spacing w:before="0" w:after="0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 xml:space="preserve">Hak sahiplerinden alacaklarının aktarılmasını istedikleri banka şubesi ve hesap numaralarını ihtiva eden yazılı </w:t>
                        </w:r>
                      </w:p>
                      <w:p>
                        <w:pPr>
                          <w:pStyle w:val="GvdeMetniGirintisi2"/>
                          <w:numPr>
                            <w:ilvl w:val="0"/>
                            <w:numId w:val="6"/>
                          </w:numPr>
                          <w:spacing w:before="0" w:after="0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 xml:space="preserve">talepleri alınarak, talebin altına veya uygun yerine tahakkuk memuru veya yetkilendireceği görevli tarafından “İmzanın </w:t>
                        </w:r>
                      </w:p>
                      <w:p>
                        <w:pPr>
                          <w:pStyle w:val="GvdeMetniGirintisi2"/>
                          <w:numPr>
                            <w:ilvl w:val="0"/>
                            <w:numId w:val="6"/>
                          </w:numPr>
                          <w:spacing w:before="0" w:after="0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istihkak sahibi ............ ait olduğu tasdik olunur.” şerhi ile onaylandıktan sonra tahakkuk evrakına bağlanacaktır. Söz konusu</w:t>
                        </w:r>
                      </w:p>
                      <w:p>
                        <w:pPr>
                          <w:pStyle w:val="GvdeMetniGirintisi2"/>
                          <w:numPr>
                            <w:ilvl w:val="0"/>
                            <w:numId w:val="6"/>
                          </w:numPr>
                          <w:spacing w:before="0" w:after="0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banka şubesi ve hesap numarası, tahakkuk evrakının “açıklama-ekler” bölümünde ayrıca gösterilecektir.</w:t>
                        </w:r>
                      </w:p>
                      <w:p>
                        <w:pPr>
                          <w:pStyle w:val="GvdeMetniGirintisi2"/>
                          <w:numPr>
                            <w:ilvl w:val="0"/>
                            <w:numId w:val="6"/>
                          </w:numPr>
                          <w:spacing w:lineRule="atLeast" w:line="240" w:before="0" w:after="0"/>
                          <w:ind w:left="1068" w:firstLine="709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ind w:left="1068" w:firstLine="709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 xml:space="preserve">Yıl içinde birden fazla ödeme yapılan kişi ve kurumlardan, alacaklarının aktarılmasını istedikleri banka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şubesi ve hesap numaralarını belirten yazılı talepleri her mali yıl için bir defa alınacaktır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lineRule="atLeast" w:line="240"/>
                          <w:ind w:left="1068" w:firstLine="709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GvdeMetniGirintisi2"/>
                          <w:numPr>
                            <w:ilvl w:val="0"/>
                            <w:numId w:val="6"/>
                          </w:numPr>
                          <w:spacing w:before="0" w:after="0"/>
                          <w:ind w:left="1068" w:firstLine="708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Hak sahipleri tarafından düzenlenen fatura veya fatura yerine geçen belgeler üzerindeki, alacaklarının belirtilen banka</w:t>
                        </w:r>
                      </w:p>
                      <w:p>
                        <w:pPr>
                          <w:pStyle w:val="GvdeMetniGirintisi2"/>
                          <w:numPr>
                            <w:ilvl w:val="0"/>
                            <w:numId w:val="6"/>
                          </w:numPr>
                          <w:spacing w:before="0" w:after="0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 xml:space="preserve">hesaplarına aktarılmasına ilişkin şerhler, yazılı müracaat olarak kabul edileceğinden, alacaklıların ayrı bir yazı ile </w:t>
                        </w:r>
                      </w:p>
                      <w:p>
                        <w:pPr>
                          <w:pStyle w:val="GvdeMetniGirintisi2"/>
                          <w:numPr>
                            <w:ilvl w:val="0"/>
                            <w:numId w:val="6"/>
                          </w:numPr>
                          <w:spacing w:before="0" w:after="0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başvurmalarına gerek bulunmamaktadır.</w:t>
                        </w:r>
                      </w:p>
                      <w:p>
                        <w:pPr>
                          <w:pStyle w:val="GvdeMetniGirintisi2"/>
                          <w:numPr>
                            <w:ilvl w:val="0"/>
                            <w:numId w:val="6"/>
                          </w:numPr>
                          <w:spacing w:lineRule="atLeast" w:line="240" w:before="0" w:after="0"/>
                          <w:ind w:left="1068" w:firstLine="709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ind w:left="1068" w:firstLine="709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 xml:space="preserve">Kamu personeline yapılacak ödemeler ilgililerin maaş hesaplarına aktarma suretiyle yapılacağından, ayrıca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yazılı talepleri aranmayacaktır.</w:t>
                        </w:r>
                      </w:p>
                      <w:p>
                        <w:pPr>
                          <w:pStyle w:val="GvdeMetniGirintisi2"/>
                          <w:numPr>
                            <w:ilvl w:val="0"/>
                            <w:numId w:val="6"/>
                          </w:numPr>
                          <w:spacing w:lineRule="atLeast" w:line="240" w:before="0" w:after="0"/>
                          <w:ind w:left="1068" w:firstLine="709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GvdeMetniGirintisi2"/>
                          <w:numPr>
                            <w:ilvl w:val="0"/>
                            <w:numId w:val="6"/>
                          </w:numPr>
                          <w:spacing w:before="0" w:after="0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 xml:space="preserve">Ödemelerde gecikmelere meydan vermemek bakımından, tahakkuk evrakının eksiksiz ve hatasız </w:t>
                        </w:r>
                      </w:p>
                      <w:p>
                        <w:pPr>
                          <w:pStyle w:val="GvdeMetniGirintisi2"/>
                          <w:numPr>
                            <w:ilvl w:val="0"/>
                            <w:numId w:val="6"/>
                          </w:numPr>
                          <w:spacing w:before="0" w:after="0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düzenlenmesine dikkat edilecektir.</w:t>
                        </w:r>
                      </w:p>
                      <w:p>
                        <w:pPr>
                          <w:pStyle w:val="GvdeMetniGirintisi2"/>
                          <w:numPr>
                            <w:ilvl w:val="0"/>
                            <w:numId w:val="6"/>
                          </w:numPr>
                          <w:spacing w:before="0" w:after="0"/>
                          <w:ind w:left="1068" w:firstLine="708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GvdeMetniGirintisi2"/>
                          <w:numPr>
                            <w:ilvl w:val="0"/>
                            <w:numId w:val="6"/>
                          </w:numPr>
                          <w:spacing w:before="0" w:after="0"/>
                          <w:ind w:left="1068" w:firstLine="708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B- SAYMANLIKLARCA YAPILACAK İŞLEMLER</w:t>
                        </w:r>
                      </w:p>
                      <w:p>
                        <w:pPr>
                          <w:pStyle w:val="GvdeMetniGirintisi2"/>
                          <w:numPr>
                            <w:ilvl w:val="0"/>
                            <w:numId w:val="6"/>
                          </w:numPr>
                          <w:spacing w:lineRule="atLeast" w:line="240" w:before="0" w:after="0"/>
                          <w:ind w:left="1068" w:firstLine="709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GvdeMetniGirintisi2"/>
                          <w:numPr>
                            <w:ilvl w:val="0"/>
                            <w:numId w:val="5"/>
                          </w:numPr>
                          <w:spacing w:before="0" w:after="0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 xml:space="preserve">Genel ve katma bütçeli kuruluşlara hizmet veren saymanlıklar, kuruluş merkezlerinde bütçe dairesi başkanlıklarından, taşrada ise ilgili tahakkuk dairelerinden gelen tahakkuk evrakı eki belgelerin tam olup olmadığını </w:t>
                        </w:r>
                      </w:p>
                      <w:p>
                        <w:pPr>
                          <w:pStyle w:val="GvdeMetniGirintisi2"/>
                          <w:numPr>
                            <w:ilvl w:val="0"/>
                            <w:numId w:val="5"/>
                          </w:numPr>
                          <w:spacing w:before="0" w:after="0"/>
                          <w:ind w:left="708" w:hanging="915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öncelikle kontrol edeceklerdir. Ekleri tamam olduğu anlaşılan evrak, Ek-1 form imzalanarak teslim alınacak ve formun bir nüshası tahakkuk birimleri itibarıyla saymanlıkta saklanacaktır.</w:t>
                        </w:r>
                      </w:p>
                      <w:p>
                        <w:pPr>
                          <w:pStyle w:val="GvdeMetniGirintisi2"/>
                          <w:numPr>
                            <w:ilvl w:val="0"/>
                            <w:numId w:val="5"/>
                          </w:numPr>
                          <w:spacing w:lineRule="atLeast" w:line="240" w:before="0" w:after="0"/>
                          <w:ind w:left="1623" w:firstLine="709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GvdeMetniGirintisi2"/>
                          <w:numPr>
                            <w:ilvl w:val="0"/>
                            <w:numId w:val="5"/>
                          </w:numPr>
                          <w:spacing w:before="0" w:after="0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 xml:space="preserve">Hak sahipleri tarafından elden veya başka yollarla bütçe dairesi başkanlığı veya saymanlığa intikal ettirilen </w:t>
                        </w:r>
                      </w:p>
                      <w:p>
                        <w:pPr>
                          <w:pStyle w:val="GvdeMetniGirintisi2"/>
                          <w:numPr>
                            <w:ilvl w:val="0"/>
                            <w:numId w:val="5"/>
                          </w:numPr>
                          <w:spacing w:before="0" w:after="0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tahakkuk evrakı kesinlikle işleme konulmayacaktır.</w:t>
                        </w:r>
                      </w:p>
                      <w:p>
                        <w:pPr>
                          <w:pStyle w:val="GvdeMetniGirintisi2"/>
                          <w:numPr>
                            <w:ilvl w:val="0"/>
                            <w:numId w:val="5"/>
                          </w:numPr>
                          <w:spacing w:before="0" w:after="0"/>
                          <w:ind w:left="1623" w:firstLine="708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GvdeMetniGirintisi2"/>
                          <w:numPr>
                            <w:ilvl w:val="0"/>
                            <w:numId w:val="5"/>
                          </w:numPr>
                          <w:spacing w:before="0" w:after="0"/>
                          <w:ind w:left="1623" w:firstLine="708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GvdeMetniGirintisi2"/>
                          <w:numPr>
                            <w:ilvl w:val="0"/>
                            <w:numId w:val="5"/>
                          </w:numPr>
                          <w:spacing w:before="0" w:after="0"/>
                          <w:ind w:left="1080" w:hanging="360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II-    TAHAKKUK EVRAKININ İNCELENMESİ VE ÖDEMENİN YAPILMASI</w:t>
                        </w:r>
                      </w:p>
                      <w:p>
                        <w:pPr>
                          <w:pStyle w:val="GvdeMetniGirintisi2"/>
                          <w:numPr>
                            <w:ilvl w:val="0"/>
                            <w:numId w:val="5"/>
                          </w:numPr>
                          <w:spacing w:lineRule="atLeast" w:line="240" w:before="0" w:after="0"/>
                          <w:ind w:left="1623" w:firstLine="709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GvdeMetniGirintisi2"/>
                          <w:numPr>
                            <w:ilvl w:val="0"/>
                            <w:numId w:val="5"/>
                          </w:numPr>
                          <w:spacing w:before="0" w:after="0"/>
                          <w:ind w:left="1623" w:firstLine="708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A- TAHAKKUK EVRAKININ İNCELENME VE ÖDENME SÜRESİ</w:t>
                        </w:r>
                      </w:p>
                      <w:p>
                        <w:pPr>
                          <w:pStyle w:val="GvdeMetniGirintisi2"/>
                          <w:numPr>
                            <w:ilvl w:val="0"/>
                            <w:numId w:val="5"/>
                          </w:numPr>
                          <w:spacing w:lineRule="atLeast" w:line="240" w:before="0" w:after="0"/>
                          <w:ind w:left="1623" w:firstLine="709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GvdeMetniGirintisi2"/>
                          <w:numPr>
                            <w:ilvl w:val="0"/>
                            <w:numId w:val="5"/>
                          </w:numPr>
                          <w:spacing w:before="0" w:after="0"/>
                          <w:ind w:left="1623" w:firstLine="708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Saymanlıklara intikal ettirilen tahakkuk evrakından;</w:t>
                        </w:r>
                      </w:p>
                      <w:p>
                        <w:pPr>
                          <w:pStyle w:val="GvdeMetniGirintisi2"/>
                          <w:numPr>
                            <w:ilvl w:val="0"/>
                            <w:numId w:val="4"/>
                          </w:numPr>
                          <w:spacing w:before="0" w:after="0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 xml:space="preserve">Hakedişler ve kamulaştırma bedelleri ile eczaneler, hastaneler ve diğer firmalara ödenecek ilaç ve tedavi </w:t>
                        </w:r>
                      </w:p>
                      <w:p>
                        <w:pPr>
                          <w:pStyle w:val="GvdeMetniGirintisi2"/>
                          <w:numPr>
                            <w:ilvl w:val="0"/>
                            <w:numId w:val="4"/>
                          </w:numPr>
                          <w:spacing w:before="0" w:after="0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 xml:space="preserve">giderlerine ilişkin tahakkuk evrakının incelenmesi (tahsilat iç genelgeleri uyarınca yapılması gereken vergi borcu araştırması </w:t>
                        </w:r>
                      </w:p>
                      <w:p>
                        <w:pPr>
                          <w:pStyle w:val="GvdeMetniGirintisi2"/>
                          <w:numPr>
                            <w:ilvl w:val="0"/>
                            <w:numId w:val="4"/>
                          </w:numPr>
                          <w:spacing w:before="0" w:after="0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 xml:space="preserve">dahil) teslim tarihini takip eden en geç dört iş günü içinde, bunlar dışındaki tahakkuk evrakının incelenmesi ise en geç teslim </w:t>
                        </w:r>
                      </w:p>
                      <w:p>
                        <w:pPr>
                          <w:pStyle w:val="GvdeMetniGirintisi2"/>
                          <w:numPr>
                            <w:ilvl w:val="0"/>
                            <w:numId w:val="4"/>
                          </w:numPr>
                          <w:spacing w:before="0" w:after="0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tarihini takip eden iş günü içinde tamamlanarak, hak sahibinin alacağı;</w:t>
                        </w:r>
                      </w:p>
                      <w:p>
                        <w:pPr>
                          <w:pStyle w:val="GvdeMetniGirintisi2"/>
                          <w:numPr>
                            <w:ilvl w:val="0"/>
                            <w:numId w:val="4"/>
                          </w:numPr>
                          <w:spacing w:lineRule="atLeast" w:line="240" w:before="0" w:after="0"/>
                          <w:ind w:left="1068" w:firstLine="709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GvdeMetniGirintisi2"/>
                          <w:numPr>
                            <w:ilvl w:val="0"/>
                            <w:numId w:val="4"/>
                          </w:numPr>
                          <w:spacing w:before="0" w:after="0"/>
                          <w:ind w:left="1068" w:firstLine="708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- Tek Hazine Hesabı Sistemine dahil saymanlıklarca bu süreler içerisinde,</w:t>
                        </w:r>
                      </w:p>
                      <w:p>
                        <w:pPr>
                          <w:pStyle w:val="GvdeMetniGirintisi2"/>
                          <w:numPr>
                            <w:ilvl w:val="0"/>
                            <w:numId w:val="4"/>
                          </w:numPr>
                          <w:spacing w:lineRule="atLeast" w:line="240" w:before="0" w:after="0"/>
                          <w:ind w:left="1068" w:firstLine="709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GvdeMetniGirintisi2"/>
                          <w:numPr>
                            <w:ilvl w:val="0"/>
                            <w:numId w:val="4"/>
                          </w:numPr>
                          <w:spacing w:before="0" w:after="0"/>
                          <w:ind w:left="1068" w:firstLine="708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- Tek Hazine Hesabı Sistemi dışındaki saymanlıklarca nakit durumunun uygun olduğu ilk iş günü içinde,</w:t>
                        </w:r>
                      </w:p>
                      <w:p>
                        <w:pPr>
                          <w:pStyle w:val="GvdeMetniGirintisi2"/>
                          <w:numPr>
                            <w:ilvl w:val="0"/>
                            <w:numId w:val="4"/>
                          </w:numPr>
                          <w:spacing w:lineRule="atLeast" w:line="240" w:before="0" w:after="0"/>
                          <w:ind w:left="1068" w:firstLine="709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GvdeMetniGirintisi2"/>
                          <w:numPr>
                            <w:ilvl w:val="0"/>
                            <w:numId w:val="4"/>
                          </w:numPr>
                          <w:spacing w:before="0" w:after="0"/>
                          <w:ind w:left="1068" w:firstLine="708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 xml:space="preserve">aşağıdaki (B) bölümünün (2) numaralı bendindeki açıklamalara göre banka hesabına aktarma yapılmak suretiyle </w:t>
                        </w:r>
                      </w:p>
                      <w:p>
                        <w:pPr>
                          <w:pStyle w:val="GvdeMetniGirintisi2"/>
                          <w:numPr>
                            <w:ilvl w:val="0"/>
                            <w:numId w:val="4"/>
                          </w:numPr>
                          <w:spacing w:before="0" w:after="0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ödenecektir.</w:t>
                        </w:r>
                      </w:p>
                      <w:p>
                        <w:pPr>
                          <w:pStyle w:val="GvdeMetniGirintisi2"/>
                          <w:numPr>
                            <w:ilvl w:val="0"/>
                            <w:numId w:val="4"/>
                          </w:numPr>
                          <w:spacing w:lineRule="atLeast" w:line="240" w:before="0" w:after="0"/>
                          <w:ind w:left="1068" w:firstLine="709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GvdeMetniGirintisi2"/>
                          <w:numPr>
                            <w:ilvl w:val="0"/>
                            <w:numId w:val="4"/>
                          </w:numPr>
                          <w:spacing w:before="0" w:after="0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 xml:space="preserve">Ödemelerin gecikmeden yapılabilmesi için, vergi borcunun tespiti amacıyla saymanlıklarca yapılan </w:t>
                        </w:r>
                      </w:p>
                      <w:p>
                        <w:pPr>
                          <w:pStyle w:val="GvdeMetniGirintisi2"/>
                          <w:numPr>
                            <w:ilvl w:val="0"/>
                            <w:numId w:val="4"/>
                          </w:numPr>
                          <w:spacing w:before="0" w:after="0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başvuruların sonuçlandırılması konusunda vergi daireleri gerekli hassasiyeti göstereceklerdir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tLeast" w:line="240"/>
                          <w:ind w:left="1068" w:firstLine="709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ind w:left="1068" w:firstLine="709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3-</w:t>
                        </w:r>
                        <w:r>
                          <w:rPr>
                            <w:rStyle w:val="Appleconvertedspace"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Bütün ödemelerin hesaba aktarma suretiyle yapılması esastır. Ancak, talepleri halinde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tLeast" w:line="240"/>
                          <w:ind w:left="1068" w:firstLine="709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 xml:space="preserve">Denetmenlere yolluk ve diğer giderleri karşılığında yapılan ödemeler kasadan veya çek düzenlenmek suretiyle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bankadan,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ind w:left="1069" w:firstLine="709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TextBodyIndent"/>
                          <w:numPr>
                            <w:ilvl w:val="0"/>
                            <w:numId w:val="3"/>
                          </w:numPr>
                          <w:spacing w:before="0" w:after="0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 xml:space="preserve">Alındığı gün iade edilen teminat ve depozito niteliğindeki ödemelerden Vergi Usul Kanunu hükümlerine göre </w:t>
                        </w:r>
                      </w:p>
                      <w:p>
                        <w:pPr>
                          <w:pStyle w:val="TextBodyIndent"/>
                          <w:numPr>
                            <w:ilvl w:val="0"/>
                            <w:numId w:val="3"/>
                          </w:numPr>
                          <w:spacing w:before="0" w:after="0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bankadan ödenmesi zorunlu olan tutara kadar olanlar kasadan veya çek düzenlenmek suretiyle bankadan,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ind w:left="1069" w:firstLine="709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ind w:left="1069" w:firstLine="709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c)</w:t>
                        </w:r>
                        <w:r>
                          <w:rPr>
                            <w:rStyle w:val="Appleconvertedspace"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İta amiri mutemedi avansları ve emanet niteliğindeki (bütçe emanetleri hariç) diğer ödemeler ile elektrik ve su bedeli ödemeleri, tutarına göre kasadan veya çek düzenlemek suretiyle bankadan,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tLeast" w:line="240"/>
                          <w:ind w:left="1069" w:firstLine="709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Er ve erbaşlara yapılacak münferit ödemeler ile banka şubesi bulunmayan yerlerde kasa limiti dahilindeki ödemeler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kasadan,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ind w:left="1069" w:firstLine="709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Memurlara avans veya kesin olarak yapılacak yolluk ödemeleri, tutarına göre kasadan veya çek düzenlemek suretiyle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 xml:space="preserve">bankadan,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 xml:space="preserve">            </w:t>
                        </w: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yapılabilecektir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ind w:left="1069" w:firstLine="709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 xml:space="preserve">Bordro ve benzeri gerçekleştirme belgelerine dayanılarak yapılacak er ve erbaş aylıkları, tayın bedelleri, toplu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seyahat ücret ve yollukları, öğrenci harçlıkları gibi toplu ödemeler, ita amirlerince görevlendirilecek daire mutemetlerinin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hesaplarına aktarma suretiyle yapılacaktır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tLeast" w:line="240"/>
                          <w:ind w:left="1068" w:firstLine="709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 xml:space="preserve">Vergi dairelerince yapılan red ve iadelere ilişkin ödemeler de bu Tebliğde belirtilen esaslar çerçevesinde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 xml:space="preserve">ilgililerin banka hesabına aktarma suretiyle yapılacaktır. Ancak, bayilere ve noterlere yapılacak beyiye aidatı (noterlik hissesi)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ödemelerinin, talepleri halinde, limit dahilinde kasadan veya çek düzenlemek suretiyle bankadan yapılması mümkündür.</w:t>
                        </w:r>
                      </w:p>
                      <w:p>
                        <w:pPr>
                          <w:pStyle w:val="GvdeMetniGirintisi2"/>
                          <w:numPr>
                            <w:ilvl w:val="0"/>
                            <w:numId w:val="4"/>
                          </w:numPr>
                          <w:spacing w:lineRule="atLeast" w:line="240" w:before="0" w:after="0"/>
                          <w:ind w:left="1068" w:firstLine="709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GvdeMetniGirintisi2"/>
                          <w:numPr>
                            <w:ilvl w:val="0"/>
                            <w:numId w:val="4"/>
                          </w:numPr>
                          <w:spacing w:before="0" w:after="0"/>
                          <w:ind w:left="900" w:hanging="192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B- NOKSANI BULUNAN TAHAKKUK EVRAKININ İADESİ VE ÖDEME</w:t>
                        </w:r>
                      </w:p>
                      <w:p>
                        <w:pPr>
                          <w:pStyle w:val="GvdeMetniGirintisi2"/>
                          <w:numPr>
                            <w:ilvl w:val="0"/>
                            <w:numId w:val="4"/>
                          </w:numPr>
                          <w:spacing w:before="0" w:after="0"/>
                          <w:ind w:left="900" w:hanging="192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 xml:space="preserve">     </w:t>
                        </w: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YAPILMASINDA UYULACAK USUL VE ESASLAR</w:t>
                        </w:r>
                      </w:p>
                      <w:p>
                        <w:pPr>
                          <w:pStyle w:val="GvdeMetniGirintisi2"/>
                          <w:numPr>
                            <w:ilvl w:val="0"/>
                            <w:numId w:val="4"/>
                          </w:numPr>
                          <w:spacing w:lineRule="atLeast" w:line="240" w:before="0" w:after="0"/>
                          <w:ind w:left="1068" w:firstLine="709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GvdeMetniGirintisi2"/>
                          <w:numPr>
                            <w:ilvl w:val="0"/>
                            <w:numId w:val="2"/>
                          </w:numPr>
                          <w:spacing w:before="0" w:after="0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 xml:space="preserve">Tahakkuk evrakı üzerinde ilgili mevzuat gereğince yapılan inceleme sonucunda noksanı bulunan ya da </w:t>
                        </w:r>
                      </w:p>
                      <w:p>
                        <w:pPr>
                          <w:pStyle w:val="GvdeMetniGirintisi2"/>
                          <w:numPr>
                            <w:ilvl w:val="0"/>
                            <w:numId w:val="2"/>
                          </w:numPr>
                          <w:spacing w:before="0" w:after="0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 xml:space="preserve">diğer nedenlerle ödenmesi uygun görülmeyen tahakkuk evrakı, Ek-2 form düzenlenerek gerekçeleri ile birlikte inceleme </w:t>
                        </w:r>
                      </w:p>
                      <w:p>
                        <w:pPr>
                          <w:pStyle w:val="GvdeMetniGirintisi2"/>
                          <w:numPr>
                            <w:ilvl w:val="0"/>
                            <w:numId w:val="2"/>
                          </w:numPr>
                          <w:spacing w:before="0" w:after="0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süresi içinde kuruluş merkezlerinde bütçe dairesi başkanlıklarına, taşrada ise ilgili tahakkuk dairesine zimmetle iade edilecektir.</w:t>
                        </w:r>
                      </w:p>
                      <w:p>
                        <w:pPr>
                          <w:pStyle w:val="GvdeMetniGirintisi2"/>
                          <w:numPr>
                            <w:ilvl w:val="0"/>
                            <w:numId w:val="2"/>
                          </w:numPr>
                          <w:spacing w:lineRule="atLeast" w:line="240" w:before="0" w:after="0"/>
                          <w:ind w:left="1068" w:firstLine="709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GvdeMetniGirintisi2"/>
                          <w:numPr>
                            <w:ilvl w:val="0"/>
                            <w:numId w:val="2"/>
                          </w:numPr>
                          <w:spacing w:before="0" w:after="0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 xml:space="preserve">Ödenmesi uygun bulunan tahakkuk evrakı tutarları Ek-3 formda listelenecek ve liste toplamı üzerinden </w:t>
                        </w:r>
                      </w:p>
                      <w:p>
                        <w:pPr>
                          <w:pStyle w:val="GvdeMetniGirintisi2"/>
                          <w:numPr>
                            <w:ilvl w:val="0"/>
                            <w:numId w:val="2"/>
                          </w:numPr>
                          <w:spacing w:before="0" w:after="0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 xml:space="preserve">gönderme emri düzenlenerek “Gönderme Emri Teslim Tutanağı” ile bankaya gönderilecektir. Gönderme emrinin “Nereye </w:t>
                        </w:r>
                      </w:p>
                      <w:p>
                        <w:pPr>
                          <w:pStyle w:val="GvdeMetniGirintisi2"/>
                          <w:numPr>
                            <w:ilvl w:val="0"/>
                            <w:numId w:val="2"/>
                          </w:numPr>
                          <w:spacing w:before="0" w:after="0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gönderildiği veya aktarıldığı” bölümüne “Ekli listede belirtilen hesaplara aktarılmak üzere” açıklaması yapılacaktır.</w:t>
                        </w:r>
                      </w:p>
                      <w:p>
                        <w:pPr>
                          <w:pStyle w:val="GvdeMetniGirintisi2"/>
                          <w:numPr>
                            <w:ilvl w:val="0"/>
                            <w:numId w:val="2"/>
                          </w:numPr>
                          <w:spacing w:lineRule="atLeast" w:line="240" w:before="0" w:after="0"/>
                          <w:ind w:left="1068" w:firstLine="709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GvdeMetniGirintisi2"/>
                          <w:numPr>
                            <w:ilvl w:val="0"/>
                            <w:numId w:val="2"/>
                          </w:numPr>
                          <w:spacing w:before="0" w:after="0"/>
                          <w:ind w:left="1068" w:firstLine="708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Gönderme emri numarası Ek-3 formda listelenen her tahakkuk evrakının ilgili bölümüne kaydedilecektir.</w:t>
                        </w:r>
                      </w:p>
                      <w:p>
                        <w:pPr>
                          <w:pStyle w:val="GvdeMetniGirintisi2"/>
                          <w:numPr>
                            <w:ilvl w:val="0"/>
                            <w:numId w:val="2"/>
                          </w:numPr>
                          <w:spacing w:lineRule="atLeast" w:line="240" w:before="0" w:after="0"/>
                          <w:ind w:left="1068" w:firstLine="709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GvdeMetniGirintisi2"/>
                          <w:numPr>
                            <w:ilvl w:val="0"/>
                            <w:numId w:val="2"/>
                          </w:numPr>
                          <w:spacing w:before="0" w:after="0"/>
                          <w:ind w:left="1068" w:firstLine="708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Bankaca yapılacak aktarma işleminin bir sonraki güne kalmaması için gönderme emirleri bankaya erken saatlerde</w:t>
                        </w:r>
                      </w:p>
                      <w:p>
                        <w:pPr>
                          <w:pStyle w:val="GvdeMetniGirintisi2"/>
                          <w:numPr>
                            <w:ilvl w:val="0"/>
                            <w:numId w:val="2"/>
                          </w:numPr>
                          <w:spacing w:before="0" w:after="0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gönderilecek, gerektiğinde gün içinde birden fazla gönderme emri düzenlenebilecektir.</w:t>
                        </w:r>
                      </w:p>
                      <w:p>
                        <w:pPr>
                          <w:pStyle w:val="GvdeMetniGirintisi2"/>
                          <w:numPr>
                            <w:ilvl w:val="0"/>
                            <w:numId w:val="2"/>
                          </w:numPr>
                          <w:spacing w:lineRule="atLeast" w:line="240" w:before="0" w:after="0"/>
                          <w:ind w:left="1068" w:firstLine="709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GvdeMetniGirintisi2"/>
                          <w:numPr>
                            <w:ilvl w:val="0"/>
                            <w:numId w:val="2"/>
                          </w:numPr>
                          <w:spacing w:before="0" w:after="0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 xml:space="preserve">Ek-3 formda (listede) yer aldığı halde banka hesap özet cetvelinde gösterilmeyen ödemelerin durumu bankadan </w:t>
                        </w:r>
                      </w:p>
                      <w:p>
                        <w:pPr>
                          <w:pStyle w:val="GvdeMetniGirintisi2"/>
                          <w:numPr>
                            <w:ilvl w:val="0"/>
                            <w:numId w:val="2"/>
                          </w:numPr>
                          <w:spacing w:before="0" w:after="0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araştırılacaktır.</w:t>
                        </w:r>
                      </w:p>
                      <w:p>
                        <w:pPr>
                          <w:pStyle w:val="GvdeMetniGirintisi2"/>
                          <w:numPr>
                            <w:ilvl w:val="0"/>
                            <w:numId w:val="2"/>
                          </w:numPr>
                          <w:spacing w:before="0" w:after="0"/>
                          <w:ind w:left="1068" w:firstLine="708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GvdeMetniGirintisi2"/>
                          <w:numPr>
                            <w:ilvl w:val="0"/>
                            <w:numId w:val="2"/>
                          </w:numPr>
                          <w:spacing w:before="0" w:after="0"/>
                          <w:ind w:left="1068" w:firstLine="708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 xml:space="preserve">Alacaklıların, aktarılan tutarların hesaplarına geçip geçmediğini ilgili banka şubeleri nezdinde takip etmeleri, </w:t>
                        </w:r>
                      </w:p>
                      <w:p>
                        <w:pPr>
                          <w:pStyle w:val="GvdeMetniGirintisi2"/>
                          <w:numPr>
                            <w:ilvl w:val="0"/>
                            <w:numId w:val="2"/>
                          </w:numPr>
                          <w:spacing w:before="0" w:after="0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olağanüstü bir gecikme durumunda öncelikle alacaklı oldukları daire veya idareye başvurmaları gerekmektedir.</w:t>
                        </w:r>
                      </w:p>
                      <w:p>
                        <w:pPr>
                          <w:pStyle w:val="GvdeMetniGirintisi2"/>
                          <w:numPr>
                            <w:ilvl w:val="0"/>
                            <w:numId w:val="2"/>
                          </w:numPr>
                          <w:spacing w:before="0" w:after="0"/>
                          <w:ind w:left="1068" w:firstLine="708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GvdeMetniGirintisi2"/>
                          <w:numPr>
                            <w:ilvl w:val="0"/>
                            <w:numId w:val="2"/>
                          </w:numPr>
                          <w:spacing w:before="0" w:after="0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 xml:space="preserve">Maaş ödemelerinin “Aylık ve Ücret Ödemeleri”ne ilişkin 6 sıra no.lu Tebliğdeki esaslara göre yapılmasına devam </w:t>
                        </w:r>
                      </w:p>
                      <w:p>
                        <w:pPr>
                          <w:pStyle w:val="GvdeMetniGirintisi2"/>
                          <w:numPr>
                            <w:ilvl w:val="0"/>
                            <w:numId w:val="2"/>
                          </w:numPr>
                          <w:spacing w:before="0" w:after="0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edilecektir.</w:t>
                        </w:r>
                      </w:p>
                      <w:p>
                        <w:pPr>
                          <w:pStyle w:val="GvdeMetniGirintisi2"/>
                          <w:numPr>
                            <w:ilvl w:val="0"/>
                            <w:numId w:val="2"/>
                          </w:numPr>
                          <w:spacing w:before="0" w:after="0"/>
                          <w:ind w:left="1068" w:firstLine="708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GvdeMetniGirintisi2"/>
                          <w:numPr>
                            <w:ilvl w:val="0"/>
                            <w:numId w:val="2"/>
                          </w:numPr>
                          <w:spacing w:before="0" w:after="0"/>
                          <w:ind w:left="1068" w:firstLine="708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GvdeMetniGirintisi2"/>
                          <w:numPr>
                            <w:ilvl w:val="0"/>
                            <w:numId w:val="2"/>
                          </w:numPr>
                          <w:spacing w:before="0" w:after="0"/>
                          <w:ind w:left="1068" w:firstLine="708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III- YÜRÜRLÜK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ind w:left="1068" w:firstLine="708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ind w:left="1068" w:firstLine="708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14/1/2003 tarihli ve 24993 sayılı Resmi Gazete’de yayımlanan 7 sıra no.lu Muhasebat Genel Müdürlüğü Genel Tebliği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yürürlükten kaldırılmıştır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ind w:left="1068" w:firstLine="708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ind w:left="1068" w:firstLine="708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Bu Tebliğ, yayımı tarihinde yürürlüğe girer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ind w:left="1068" w:firstLine="709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ind w:left="1068" w:firstLine="709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Tebliğ olunur.</w:t>
                        </w:r>
                      </w:p>
                      <w:p>
                        <w:pPr>
                          <w:pStyle w:val="Heading3"/>
                          <w:keepNext w:val="true"/>
                          <w:numPr>
                            <w:ilvl w:val="2"/>
                            <w:numId w:val="2"/>
                          </w:numPr>
                          <w:spacing w:before="0" w:after="0"/>
                          <w:ind w:left="2508" w:firstLine="180"/>
                          <w:jc w:val="both"/>
                          <w:rPr>
                            <w:sz w:val="19"/>
                            <w:szCs w:val="19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TAHAKKUK EVRAKI TESLİM LİSTESİ                                                           EK-1</w:t>
                        </w:r>
                      </w:p>
                      <w:p>
                        <w:pPr>
                          <w:pStyle w:val="Normal"/>
                          <w:ind w:left="1416" w:hanging="0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vanish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vanish/>
                            <w:color w:val="808080"/>
                            <w:sz w:val="20"/>
                            <w:szCs w:val="20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2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4387850" cy="14605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387850" cy="1460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-22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70" w:type="dxa"/>
                                                  <w:bottom w:w="0" w:type="dxa"/>
                                                  <w:right w:w="70" w:type="dxa"/>
                                                </w:tblCellMar>
                                              </w:tblPr>
                                              <w:tblGrid>
                                                <w:gridCol w:w="1037"/>
                                                <w:gridCol w:w="3836"/>
                                                <w:gridCol w:w="2291"/>
                                                <w:gridCol w:w="1908"/>
                                              </w:tblGrid>
                                              <w:tr>
                                                <w:trPr>
                                                  <w:trHeight w:val="190" w:hRule="atLeast"/>
                                                </w:trPr>
                                                <w:tc>
                                                  <w:tcPr>
                                                    <w:tcW w:w="1037" w:type="dxa"/>
                                                    <w:tcBorders>
                                                      <w:top w:val="single" w:sz="18" w:space="0" w:color="000000"/>
                                                      <w:left w:val="single" w:sz="18" w:space="0" w:color="000000"/>
                                                      <w:bottom w:val="single" w:sz="12" w:space="0" w:color="000000"/>
                                                      <w:right w:val="single" w:sz="12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Heading7"/>
                                                      <w:keepNext w:val="true"/>
                                                      <w:spacing w:before="0" w:after="0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Daires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36" w:type="dxa"/>
                                                    <w:tcBorders>
                                                      <w:top w:val="single" w:sz="18" w:space="0" w:color="000000"/>
                                                      <w:bottom w:val="single" w:sz="12" w:space="0" w:color="000000"/>
                                                      <w:right w:val="single" w:sz="12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90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............................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91" w:type="dxa"/>
                                                    <w:tcBorders>
                                                      <w:top w:val="single" w:sz="18" w:space="0" w:color="000000"/>
                                                      <w:bottom w:val="single" w:sz="12" w:space="0" w:color="000000"/>
                                                      <w:right w:val="single" w:sz="12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Heading7"/>
                                                      <w:keepNext w:val="true"/>
                                                      <w:spacing w:before="0" w:after="0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Saymanlığ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08" w:type="dxa"/>
                                                    <w:tcBorders>
                                                      <w:top w:val="single" w:sz="18" w:space="0" w:color="000000"/>
                                                      <w:bottom w:val="single" w:sz="12" w:space="0" w:color="000000"/>
                                                      <w:right w:val="single" w:sz="1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90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........................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4" w:hRule="atLeast"/>
                                                </w:trPr>
                                                <w:tc>
                                                  <w:tcPr>
                                                    <w:tcW w:w="1037" w:type="dxa"/>
                                                    <w:tcBorders>
                                                      <w:left w:val="single" w:sz="18" w:space="0" w:color="000000"/>
                                                      <w:bottom w:val="single" w:sz="18" w:space="0" w:color="000000"/>
                                                      <w:right w:val="single" w:sz="12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Form Sıra N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36" w:type="dxa"/>
                                                    <w:tcBorders>
                                                      <w:bottom w:val="single" w:sz="18" w:space="0" w:color="000000"/>
                                                      <w:right w:val="single" w:sz="12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...........................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91" w:type="dxa"/>
                                                    <w:tcBorders>
                                                      <w:bottom w:val="single" w:sz="18" w:space="0" w:color="000000"/>
                                                      <w:right w:val="single" w:sz="12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Düzenleme Tarih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08" w:type="dxa"/>
                                                    <w:tcBorders>
                                                      <w:bottom w:val="single" w:sz="18" w:space="0" w:color="000000"/>
                                                      <w:right w:val="single" w:sz="1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....../....../..200....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45.5pt;height:1.1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22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1037"/>
                                          <w:gridCol w:w="3836"/>
                                          <w:gridCol w:w="2291"/>
                                          <w:gridCol w:w="1908"/>
                                        </w:tblGrid>
                                        <w:tr>
                                          <w:trPr>
                                            <w:trHeight w:val="190" w:hRule="atLeast"/>
                                          </w:trPr>
                                          <w:tc>
                                            <w:tcPr>
                                              <w:tcW w:w="1037" w:type="dxa"/>
                                              <w:tcBorders>
                                                <w:top w:val="single" w:sz="18" w:space="0" w:color="000000"/>
                                                <w:left w:val="single" w:sz="18" w:space="0" w:color="000000"/>
                                                <w:bottom w:val="single" w:sz="12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Heading7"/>
                                                <w:keepNext w:val="true"/>
                                                <w:spacing w:before="0" w:after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Daires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36" w:type="dxa"/>
                                              <w:tcBorders>
                                                <w:top w:val="single" w:sz="18" w:space="0" w:color="000000"/>
                                                <w:bottom w:val="single" w:sz="12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9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............................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1" w:type="dxa"/>
                                              <w:tcBorders>
                                                <w:top w:val="single" w:sz="18" w:space="0" w:color="000000"/>
                                                <w:bottom w:val="single" w:sz="12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Heading7"/>
                                                <w:keepNext w:val="true"/>
                                                <w:spacing w:before="0" w:after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Saymanlığ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8" w:type="dxa"/>
                                              <w:tcBorders>
                                                <w:top w:val="single" w:sz="18" w:space="0" w:color="000000"/>
                                                <w:bottom w:val="single" w:sz="12" w:space="0" w:color="000000"/>
                                                <w:right w:val="single" w:sz="1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9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........................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4" w:hRule="atLeast"/>
                                          </w:trPr>
                                          <w:tc>
                                            <w:tcPr>
                                              <w:tcW w:w="1037" w:type="dxa"/>
                                              <w:tcBorders>
                                                <w:left w:val="single" w:sz="18" w:space="0" w:color="000000"/>
                                                <w:bottom w:val="single" w:sz="18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Form Sıra N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36" w:type="dxa"/>
                                              <w:tcBorders>
                                                <w:bottom w:val="single" w:sz="18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...........................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1" w:type="dxa"/>
                                              <w:tcBorders>
                                                <w:bottom w:val="single" w:sz="18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Düzenleme Tarih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8" w:type="dxa"/>
                                              <w:tcBorders>
                                                <w:bottom w:val="single" w:sz="18" w:space="0" w:color="000000"/>
                                                <w:right w:val="single" w:sz="1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....../....../..200...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ResimYazs"/>
                          <w:spacing w:before="0" w:after="0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NOT:  “Verile Emri No” sütunu, formun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3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4387850" cy="7810500"/>
                                  <wp:effectExtent l="0" t="0" r="0" b="0"/>
                                  <wp:wrapSquare wrapText="bothSides"/>
                                  <wp:docPr id="2" name="Frame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387850" cy="781050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-22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610"/>
                                                <w:gridCol w:w="1193"/>
                                                <w:gridCol w:w="1325"/>
                                                <w:gridCol w:w="331"/>
                                                <w:gridCol w:w="332"/>
                                                <w:gridCol w:w="332"/>
                                                <w:gridCol w:w="332"/>
                                                <w:gridCol w:w="1327"/>
                                                <w:gridCol w:w="1128"/>
                                              </w:tblGrid>
                                              <w:tr>
                                                <w:trPr>
                                                  <w:trHeight w:val="439" w:hRule="atLeast"/>
                                                </w:trPr>
                                                <w:tc>
                                                  <w:tcPr>
                                                    <w:tcW w:w="610" w:type="dxa"/>
                                                    <w:tcBorders>
                                                      <w:top w:val="single" w:sz="18" w:space="0" w:color="000000"/>
                                                      <w:left w:val="single" w:sz="18" w:space="0" w:color="000000"/>
                                                      <w:bottom w:val="single" w:sz="18" w:space="0" w:color="000000"/>
                                                      <w:right w:val="single" w:sz="1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Sıra N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18" w:space="0" w:color="000000"/>
                                                      <w:bottom w:val="single" w:sz="18" w:space="0" w:color="000000"/>
                                                      <w:right w:val="single" w:sz="1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Verile Emri N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25" w:type="dxa"/>
                                                    <w:tcBorders>
                                                      <w:top w:val="single" w:sz="18" w:space="0" w:color="000000"/>
                                                      <w:bottom w:val="single" w:sz="18" w:space="0" w:color="000000"/>
                                                      <w:right w:val="single" w:sz="1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Eki Belge Aded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27" w:type="dxa"/>
                                                    <w:gridSpan w:val="4"/>
                                                    <w:tcBorders>
                                                      <w:top w:val="single" w:sz="18" w:space="0" w:color="000000"/>
                                                      <w:right w:val="single" w:sz="1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Heading8"/>
                                                      <w:keepNext w:val="true"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Giderin Ekonomik Kodu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27" w:type="dxa"/>
                                                    <w:tcBorders>
                                                      <w:top w:val="single" w:sz="18" w:space="0" w:color="000000"/>
                                                      <w:bottom w:val="single" w:sz="18" w:space="0" w:color="000000"/>
                                                      <w:right w:val="single" w:sz="1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Alacaklının 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  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Adı   Soyad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8" w:type="dxa"/>
                                                    <w:tcBorders>
                                                      <w:top w:val="single" w:sz="18" w:space="0" w:color="000000"/>
                                                      <w:bottom w:val="single" w:sz="18" w:space="0" w:color="000000"/>
                                                      <w:right w:val="single" w:sz="1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Tahakkuk Tutarı  (TL)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00" w:hRule="atLeast"/>
                                                  <w:cantSplit w:val="true"/>
                                                </w:trPr>
                                                <w:tc>
                                                  <w:tcPr>
                                                    <w:tcW w:w="610" w:type="dxa"/>
                                                    <w:tcBorders>
                                                      <w:left w:val="single" w:sz="18" w:space="0" w:color="000000"/>
                                                      <w:bottom w:val="single" w:sz="8" w:space="0" w:color="000000"/>
                                                      <w:right w:val="single" w:sz="1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0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1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0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25" w:type="dxa"/>
                                                    <w:tcBorders>
                                                      <w:bottom w:val="single" w:sz="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0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1" w:type="dxa"/>
                                                    <w:tcBorders>
                                                      <w:top w:val="single" w:sz="18" w:space="0" w:color="000000"/>
                                                      <w:left w:val="single" w:sz="1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0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0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0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1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0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27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1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0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8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1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0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44" w:hRule="atLeast"/>
                                                  <w:cantSplit w:val="true"/>
                                                </w:trPr>
                                                <w:tc>
                                                  <w:tcPr>
                                                    <w:tcW w:w="610" w:type="dxa"/>
                                                    <w:tcBorders>
                                                      <w:left w:val="single" w:sz="18" w:space="0" w:color="000000"/>
                                                      <w:bottom w:val="single" w:sz="8" w:space="0" w:color="000000"/>
                                                      <w:right w:val="single" w:sz="1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1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25" w:type="dxa"/>
                                                    <w:tcBorders>
                                                      <w:bottom w:val="single" w:sz="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1" w:type="dxa"/>
                                                    <w:tcBorders>
                                                      <w:left w:val="single" w:sz="1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Xl22"/>
                                                      <w:spacing w:before="280" w:after="0"/>
                                                      <w:jc w:val="center"/>
                                                      <w:rPr>
                                                        <w:rFonts w:ascii="Arial TUR" w:hAnsi="Arial TUR" w:cs="Arial TUR"/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Xl22"/>
                                                      <w:spacing w:before="280" w:after="0"/>
                                                      <w:jc w:val="center"/>
                                                      <w:rPr>
                                                        <w:rFonts w:ascii="Arial TUR" w:hAnsi="Arial TUR" w:cs="Arial TUR"/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Xl22"/>
                                                      <w:spacing w:before="280" w:after="0"/>
                                                      <w:jc w:val="center"/>
                                                      <w:rPr>
                                                        <w:rFonts w:ascii="Arial TUR" w:hAnsi="Arial TUR" w:cs="Arial TUR"/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1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Xl22"/>
                                                      <w:spacing w:before="280" w:after="0"/>
                                                      <w:jc w:val="center"/>
                                                      <w:rPr>
                                                        <w:rFonts w:ascii="Arial TUR" w:hAnsi="Arial TUR" w:cs="Arial TUR"/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27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1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8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1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60" w:hRule="atLeast"/>
                                                  <w:cantSplit w:val="true"/>
                                                </w:trPr>
                                                <w:tc>
                                                  <w:tcPr>
                                                    <w:tcW w:w="610" w:type="dxa"/>
                                                    <w:tcBorders>
                                                      <w:left w:val="single" w:sz="18" w:space="0" w:color="000000"/>
                                                      <w:bottom w:val="single" w:sz="8" w:space="0" w:color="000000"/>
                                                      <w:right w:val="single" w:sz="1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60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1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60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25" w:type="dxa"/>
                                                    <w:tcBorders>
                                                      <w:bottom w:val="single" w:sz="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60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1" w:type="dxa"/>
                                                    <w:tcBorders>
                                                      <w:left w:val="single" w:sz="1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Xl22"/>
                                                      <w:spacing w:lineRule="atLeast" w:line="160" w:before="280" w:after="0"/>
                                                      <w:jc w:val="center"/>
                                                      <w:rPr>
                                                        <w:rFonts w:ascii="Arial TUR" w:hAnsi="Arial TUR" w:cs="Arial TUR"/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Xl22"/>
                                                      <w:spacing w:lineRule="atLeast" w:line="160" w:before="280" w:after="0"/>
                                                      <w:jc w:val="center"/>
                                                      <w:rPr>
                                                        <w:rFonts w:ascii="Arial TUR" w:hAnsi="Arial TUR" w:cs="Arial TUR"/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Xl22"/>
                                                      <w:spacing w:lineRule="atLeast" w:line="160" w:before="280" w:after="0"/>
                                                      <w:jc w:val="center"/>
                                                      <w:rPr>
                                                        <w:rFonts w:ascii="Arial TUR" w:hAnsi="Arial TUR" w:cs="Arial TUR"/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1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Xl22"/>
                                                      <w:spacing w:lineRule="atLeast" w:line="160" w:before="280" w:after="0"/>
                                                      <w:jc w:val="center"/>
                                                      <w:rPr>
                                                        <w:rFonts w:ascii="Arial TUR" w:hAnsi="Arial TUR" w:cs="Arial TUR"/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27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1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60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8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1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60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60" w:hRule="atLeast"/>
                                                  <w:cantSplit w:val="true"/>
                                                </w:trPr>
                                                <w:tc>
                                                  <w:tcPr>
                                                    <w:tcW w:w="610" w:type="dxa"/>
                                                    <w:tcBorders>
                                                      <w:left w:val="single" w:sz="18" w:space="0" w:color="000000"/>
                                                      <w:bottom w:val="single" w:sz="8" w:space="0" w:color="000000"/>
                                                      <w:right w:val="single" w:sz="1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60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1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60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25" w:type="dxa"/>
                                                    <w:tcBorders>
                                                      <w:bottom w:val="single" w:sz="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60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1" w:type="dxa"/>
                                                    <w:tcBorders>
                                                      <w:left w:val="single" w:sz="1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Xl22"/>
                                                      <w:spacing w:lineRule="atLeast" w:line="160" w:before="280" w:after="0"/>
                                                      <w:jc w:val="center"/>
                                                      <w:rPr>
                                                        <w:rFonts w:ascii="Arial TUR" w:hAnsi="Arial TUR" w:cs="Arial TUR"/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Xl22"/>
                                                      <w:spacing w:lineRule="atLeast" w:line="160" w:before="280" w:after="0"/>
                                                      <w:jc w:val="center"/>
                                                      <w:rPr>
                                                        <w:rFonts w:ascii="Arial TUR" w:hAnsi="Arial TUR" w:cs="Arial TUR"/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Xl22"/>
                                                      <w:spacing w:lineRule="atLeast" w:line="160" w:before="280" w:after="0"/>
                                                      <w:jc w:val="center"/>
                                                      <w:rPr>
                                                        <w:rFonts w:ascii="Arial TUR" w:hAnsi="Arial TUR" w:cs="Arial TUR"/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1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Xl22"/>
                                                      <w:spacing w:lineRule="atLeast" w:line="160" w:before="280" w:after="0"/>
                                                      <w:jc w:val="center"/>
                                                      <w:rPr>
                                                        <w:rFonts w:ascii="Arial TUR" w:hAnsi="Arial TUR" w:cs="Arial TUR"/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27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1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60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8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1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60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60" w:hRule="atLeast"/>
                                                  <w:cantSplit w:val="true"/>
                                                </w:trPr>
                                                <w:tc>
                                                  <w:tcPr>
                                                    <w:tcW w:w="610" w:type="dxa"/>
                                                    <w:tcBorders>
                                                      <w:left w:val="single" w:sz="18" w:space="0" w:color="000000"/>
                                                      <w:bottom w:val="single" w:sz="8" w:space="0" w:color="000000"/>
                                                      <w:right w:val="single" w:sz="1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60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1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60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25" w:type="dxa"/>
                                                    <w:tcBorders>
                                                      <w:bottom w:val="single" w:sz="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60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1" w:type="dxa"/>
                                                    <w:tcBorders>
                                                      <w:left w:val="single" w:sz="1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Xl22"/>
                                                      <w:spacing w:lineRule="atLeast" w:line="160" w:before="280" w:after="0"/>
                                                      <w:jc w:val="center"/>
                                                      <w:rPr>
                                                        <w:rFonts w:ascii="Arial TUR" w:hAnsi="Arial TUR" w:cs="Arial TUR"/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Xl22"/>
                                                      <w:spacing w:lineRule="atLeast" w:line="160" w:before="280" w:after="0"/>
                                                      <w:jc w:val="center"/>
                                                      <w:rPr>
                                                        <w:rFonts w:ascii="Arial TUR" w:hAnsi="Arial TUR" w:cs="Arial TUR"/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Xl22"/>
                                                      <w:spacing w:lineRule="atLeast" w:line="160" w:before="280" w:after="0"/>
                                                      <w:jc w:val="center"/>
                                                      <w:rPr>
                                                        <w:rFonts w:ascii="Arial TUR" w:hAnsi="Arial TUR" w:cs="Arial TUR"/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1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Xl22"/>
                                                      <w:spacing w:lineRule="atLeast" w:line="160" w:before="280" w:after="0"/>
                                                      <w:jc w:val="center"/>
                                                      <w:rPr>
                                                        <w:rFonts w:ascii="Arial TUR" w:hAnsi="Arial TUR" w:cs="Arial TUR"/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27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1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60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8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1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60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60" w:hRule="atLeast"/>
                                                  <w:cantSplit w:val="true"/>
                                                </w:trPr>
                                                <w:tc>
                                                  <w:tcPr>
                                                    <w:tcW w:w="610" w:type="dxa"/>
                                                    <w:tcBorders>
                                                      <w:left w:val="single" w:sz="18" w:space="0" w:color="000000"/>
                                                      <w:bottom w:val="single" w:sz="8" w:space="0" w:color="000000"/>
                                                      <w:right w:val="single" w:sz="1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60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1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60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25" w:type="dxa"/>
                                                    <w:tcBorders>
                                                      <w:bottom w:val="single" w:sz="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60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1" w:type="dxa"/>
                                                    <w:tcBorders>
                                                      <w:left w:val="single" w:sz="1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Xl22"/>
                                                      <w:spacing w:lineRule="atLeast" w:line="160" w:before="280" w:after="0"/>
                                                      <w:jc w:val="center"/>
                                                      <w:rPr>
                                                        <w:rFonts w:ascii="Arial TUR" w:hAnsi="Arial TUR" w:cs="Arial TUR"/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Xl22"/>
                                                      <w:spacing w:lineRule="atLeast" w:line="160" w:before="280" w:after="0"/>
                                                      <w:jc w:val="center"/>
                                                      <w:rPr>
                                                        <w:rFonts w:ascii="Arial TUR" w:hAnsi="Arial TUR" w:cs="Arial TUR"/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Xl22"/>
                                                      <w:spacing w:lineRule="atLeast" w:line="160" w:before="280" w:after="0"/>
                                                      <w:jc w:val="center"/>
                                                      <w:rPr>
                                                        <w:rFonts w:ascii="Arial TUR" w:hAnsi="Arial TUR" w:cs="Arial TUR"/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1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Xl22"/>
                                                      <w:spacing w:lineRule="atLeast" w:line="160" w:before="280" w:after="0"/>
                                                      <w:jc w:val="center"/>
                                                      <w:rPr>
                                                        <w:rFonts w:ascii="Arial TUR" w:hAnsi="Arial TUR" w:cs="Arial TUR"/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27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1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60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8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1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60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60" w:hRule="atLeast"/>
                                                  <w:cantSplit w:val="true"/>
                                                </w:trPr>
                                                <w:tc>
                                                  <w:tcPr>
                                                    <w:tcW w:w="610" w:type="dxa"/>
                                                    <w:tcBorders>
                                                      <w:left w:val="single" w:sz="18" w:space="0" w:color="000000"/>
                                                      <w:bottom w:val="single" w:sz="8" w:space="0" w:color="000000"/>
                                                      <w:right w:val="single" w:sz="1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60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1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60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25" w:type="dxa"/>
                                                    <w:tcBorders>
                                                      <w:bottom w:val="single" w:sz="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60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1" w:type="dxa"/>
                                                    <w:tcBorders>
                                                      <w:left w:val="single" w:sz="1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Xl22"/>
                                                      <w:spacing w:lineRule="atLeast" w:line="160" w:before="280" w:after="0"/>
                                                      <w:jc w:val="center"/>
                                                      <w:rPr>
                                                        <w:rFonts w:ascii="Arial TUR" w:hAnsi="Arial TUR" w:cs="Arial TUR"/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Xl22"/>
                                                      <w:spacing w:lineRule="atLeast" w:line="160" w:before="280" w:after="0"/>
                                                      <w:jc w:val="center"/>
                                                      <w:rPr>
                                                        <w:rFonts w:ascii="Arial TUR" w:hAnsi="Arial TUR" w:cs="Arial TUR"/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Xl22"/>
                                                      <w:spacing w:lineRule="atLeast" w:line="160" w:before="280" w:after="0"/>
                                                      <w:jc w:val="center"/>
                                                      <w:rPr>
                                                        <w:rFonts w:ascii="Arial TUR" w:hAnsi="Arial TUR" w:cs="Arial TUR"/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1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Xl22"/>
                                                      <w:spacing w:lineRule="atLeast" w:line="160" w:before="280" w:after="0"/>
                                                      <w:jc w:val="center"/>
                                                      <w:rPr>
                                                        <w:rFonts w:ascii="Arial TUR" w:hAnsi="Arial TUR" w:cs="Arial TUR"/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27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1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60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8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1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60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60" w:hRule="atLeast"/>
                                                  <w:cantSplit w:val="true"/>
                                                </w:trPr>
                                                <w:tc>
                                                  <w:tcPr>
                                                    <w:tcW w:w="610" w:type="dxa"/>
                                                    <w:tcBorders>
                                                      <w:left w:val="single" w:sz="18" w:space="0" w:color="000000"/>
                                                      <w:bottom w:val="single" w:sz="8" w:space="0" w:color="000000"/>
                                                      <w:right w:val="single" w:sz="1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60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1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60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25" w:type="dxa"/>
                                                    <w:tcBorders>
                                                      <w:bottom w:val="single" w:sz="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60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1" w:type="dxa"/>
                                                    <w:tcBorders>
                                                      <w:left w:val="single" w:sz="1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Xl22"/>
                                                      <w:spacing w:lineRule="atLeast" w:line="160" w:before="280" w:after="0"/>
                                                      <w:jc w:val="center"/>
                                                      <w:rPr>
                                                        <w:rFonts w:ascii="Arial TUR" w:hAnsi="Arial TUR" w:cs="Arial TUR"/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Xl22"/>
                                                      <w:spacing w:lineRule="atLeast" w:line="160" w:before="280" w:after="0"/>
                                                      <w:jc w:val="center"/>
                                                      <w:rPr>
                                                        <w:rFonts w:ascii="Arial TUR" w:hAnsi="Arial TUR" w:cs="Arial TUR"/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Xl22"/>
                                                      <w:spacing w:lineRule="atLeast" w:line="160" w:before="280" w:after="0"/>
                                                      <w:jc w:val="center"/>
                                                      <w:rPr>
                                                        <w:rFonts w:ascii="Arial TUR" w:hAnsi="Arial TUR" w:cs="Arial TUR"/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1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Xl22"/>
                                                      <w:spacing w:lineRule="atLeast" w:line="160" w:before="280" w:after="0"/>
                                                      <w:jc w:val="center"/>
                                                      <w:rPr>
                                                        <w:rFonts w:ascii="Arial TUR" w:hAnsi="Arial TUR" w:cs="Arial TUR"/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27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1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60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8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1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60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60" w:hRule="atLeast"/>
                                                  <w:cantSplit w:val="true"/>
                                                </w:trPr>
                                                <w:tc>
                                                  <w:tcPr>
                                                    <w:tcW w:w="610" w:type="dxa"/>
                                                    <w:tcBorders>
                                                      <w:left w:val="single" w:sz="18" w:space="0" w:color="000000"/>
                                                      <w:bottom w:val="single" w:sz="8" w:space="0" w:color="000000"/>
                                                      <w:right w:val="single" w:sz="1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60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1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60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25" w:type="dxa"/>
                                                    <w:tcBorders>
                                                      <w:bottom w:val="single" w:sz="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60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1" w:type="dxa"/>
                                                    <w:tcBorders>
                                                      <w:left w:val="single" w:sz="1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Xl22"/>
                                                      <w:spacing w:lineRule="atLeast" w:line="160" w:before="280" w:after="0"/>
                                                      <w:jc w:val="center"/>
                                                      <w:rPr>
                                                        <w:rFonts w:ascii="Arial TUR" w:hAnsi="Arial TUR" w:cs="Arial TUR"/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Xl22"/>
                                                      <w:spacing w:lineRule="atLeast" w:line="160" w:before="280" w:after="0"/>
                                                      <w:jc w:val="center"/>
                                                      <w:rPr>
                                                        <w:rFonts w:ascii="Arial TUR" w:hAnsi="Arial TUR" w:cs="Arial TUR"/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Xl22"/>
                                                      <w:spacing w:lineRule="atLeast" w:line="160" w:before="280" w:after="0"/>
                                                      <w:jc w:val="center"/>
                                                      <w:rPr>
                                                        <w:rFonts w:ascii="Arial TUR" w:hAnsi="Arial TUR" w:cs="Arial TUR"/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1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Xl22"/>
                                                      <w:spacing w:lineRule="atLeast" w:line="160" w:before="280" w:after="0"/>
                                                      <w:jc w:val="center"/>
                                                      <w:rPr>
                                                        <w:rFonts w:ascii="Arial TUR" w:hAnsi="Arial TUR" w:cs="Arial TUR"/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27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1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60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8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1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60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60" w:hRule="atLeast"/>
                                                  <w:cantSplit w:val="true"/>
                                                </w:trPr>
                                                <w:tc>
                                                  <w:tcPr>
                                                    <w:tcW w:w="610" w:type="dxa"/>
                                                    <w:tcBorders>
                                                      <w:left w:val="single" w:sz="18" w:space="0" w:color="000000"/>
                                                      <w:bottom w:val="single" w:sz="8" w:space="0" w:color="000000"/>
                                                      <w:right w:val="single" w:sz="1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60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1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60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25" w:type="dxa"/>
                                                    <w:tcBorders>
                                                      <w:bottom w:val="single" w:sz="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60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1" w:type="dxa"/>
                                                    <w:tcBorders>
                                                      <w:left w:val="single" w:sz="1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Xl22"/>
                                                      <w:spacing w:lineRule="atLeast" w:line="160" w:before="280" w:after="0"/>
                                                      <w:jc w:val="center"/>
                                                      <w:rPr>
                                                        <w:rFonts w:ascii="Arial TUR" w:hAnsi="Arial TUR" w:cs="Arial TUR"/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Xl22"/>
                                                      <w:spacing w:lineRule="atLeast" w:line="160" w:before="280" w:after="0"/>
                                                      <w:jc w:val="center"/>
                                                      <w:rPr>
                                                        <w:rFonts w:ascii="Arial TUR" w:hAnsi="Arial TUR" w:cs="Arial TUR"/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Xl22"/>
                                                      <w:spacing w:lineRule="atLeast" w:line="160" w:before="280" w:after="0"/>
                                                      <w:jc w:val="center"/>
                                                      <w:rPr>
                                                        <w:rFonts w:ascii="Arial TUR" w:hAnsi="Arial TUR" w:cs="Arial TUR"/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1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Xl22"/>
                                                      <w:spacing w:lineRule="atLeast" w:line="160" w:before="280" w:after="0"/>
                                                      <w:jc w:val="center"/>
                                                      <w:rPr>
                                                        <w:rFonts w:ascii="Arial TUR" w:hAnsi="Arial TUR" w:cs="Arial TUR"/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27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1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60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8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1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60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60" w:hRule="atLeast"/>
                                                  <w:cantSplit w:val="true"/>
                                                </w:trPr>
                                                <w:tc>
                                                  <w:tcPr>
                                                    <w:tcW w:w="610" w:type="dxa"/>
                                                    <w:tcBorders>
                                                      <w:left w:val="single" w:sz="18" w:space="0" w:color="000000"/>
                                                      <w:bottom w:val="single" w:sz="8" w:space="0" w:color="000000"/>
                                                      <w:right w:val="single" w:sz="1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60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1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60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25" w:type="dxa"/>
                                                    <w:tcBorders>
                                                      <w:bottom w:val="single" w:sz="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60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1" w:type="dxa"/>
                                                    <w:tcBorders>
                                                      <w:left w:val="single" w:sz="1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Xl22"/>
                                                      <w:spacing w:lineRule="atLeast" w:line="160" w:before="280" w:after="0"/>
                                                      <w:jc w:val="center"/>
                                                      <w:rPr>
                                                        <w:rFonts w:ascii="Arial TUR" w:hAnsi="Arial TUR" w:cs="Arial TUR"/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Xl22"/>
                                                      <w:spacing w:lineRule="atLeast" w:line="160" w:before="280" w:after="0"/>
                                                      <w:jc w:val="center"/>
                                                      <w:rPr>
                                                        <w:rFonts w:ascii="Arial TUR" w:hAnsi="Arial TUR" w:cs="Arial TUR"/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Xl22"/>
                                                      <w:spacing w:lineRule="atLeast" w:line="160" w:before="280" w:after="0"/>
                                                      <w:jc w:val="center"/>
                                                      <w:rPr>
                                                        <w:rFonts w:ascii="Arial TUR" w:hAnsi="Arial TUR" w:cs="Arial TUR"/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1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Xl22"/>
                                                      <w:spacing w:lineRule="atLeast" w:line="160" w:before="280" w:after="0"/>
                                                      <w:jc w:val="center"/>
                                                      <w:rPr>
                                                        <w:rFonts w:ascii="Arial TUR" w:hAnsi="Arial TUR" w:cs="Arial TUR"/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27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1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60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8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1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60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60" w:hRule="atLeast"/>
                                                  <w:cantSplit w:val="true"/>
                                                </w:trPr>
                                                <w:tc>
                                                  <w:tcPr>
                                                    <w:tcW w:w="610" w:type="dxa"/>
                                                    <w:tcBorders>
                                                      <w:left w:val="single" w:sz="18" w:space="0" w:color="000000"/>
                                                      <w:bottom w:val="single" w:sz="8" w:space="0" w:color="000000"/>
                                                      <w:right w:val="single" w:sz="1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60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1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60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25" w:type="dxa"/>
                                                    <w:tcBorders>
                                                      <w:bottom w:val="single" w:sz="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60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1" w:type="dxa"/>
                                                    <w:tcBorders>
                                                      <w:left w:val="single" w:sz="1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Xl22"/>
                                                      <w:spacing w:lineRule="atLeast" w:line="160" w:before="280" w:after="0"/>
                                                      <w:jc w:val="center"/>
                                                      <w:rPr>
                                                        <w:rFonts w:ascii="Arial TUR" w:hAnsi="Arial TUR" w:cs="Arial TUR"/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Xl22"/>
                                                      <w:spacing w:lineRule="atLeast" w:line="160" w:before="280" w:after="0"/>
                                                      <w:jc w:val="center"/>
                                                      <w:rPr>
                                                        <w:rFonts w:ascii="Arial TUR" w:hAnsi="Arial TUR" w:cs="Arial TUR"/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Xl22"/>
                                                      <w:spacing w:lineRule="atLeast" w:line="160" w:before="280" w:after="0"/>
                                                      <w:jc w:val="center"/>
                                                      <w:rPr>
                                                        <w:rFonts w:ascii="Arial TUR" w:hAnsi="Arial TUR" w:cs="Arial TUR"/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1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Xl22"/>
                                                      <w:spacing w:lineRule="atLeast" w:line="160" w:before="280" w:after="0"/>
                                                      <w:jc w:val="center"/>
                                                      <w:rPr>
                                                        <w:rFonts w:ascii="Arial TUR" w:hAnsi="Arial TUR" w:cs="Arial TUR"/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27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1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60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8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1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60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60" w:hRule="atLeast"/>
                                                  <w:cantSplit w:val="true"/>
                                                </w:trPr>
                                                <w:tc>
                                                  <w:tcPr>
                                                    <w:tcW w:w="610" w:type="dxa"/>
                                                    <w:tcBorders>
                                                      <w:left w:val="single" w:sz="18" w:space="0" w:color="000000"/>
                                                      <w:bottom w:val="single" w:sz="8" w:space="0" w:color="000000"/>
                                                      <w:right w:val="single" w:sz="1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60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1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60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25" w:type="dxa"/>
                                                    <w:tcBorders>
                                                      <w:bottom w:val="single" w:sz="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60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1" w:type="dxa"/>
                                                    <w:tcBorders>
                                                      <w:left w:val="single" w:sz="1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Xl22"/>
                                                      <w:spacing w:lineRule="atLeast" w:line="160" w:before="280" w:after="0"/>
                                                      <w:jc w:val="center"/>
                                                      <w:rPr>
                                                        <w:rFonts w:ascii="Arial TUR" w:hAnsi="Arial TUR" w:cs="Arial TUR"/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Xl22"/>
                                                      <w:spacing w:lineRule="atLeast" w:line="160" w:before="280" w:after="0"/>
                                                      <w:jc w:val="center"/>
                                                      <w:rPr>
                                                        <w:rFonts w:ascii="Arial TUR" w:hAnsi="Arial TUR" w:cs="Arial TUR"/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Xl22"/>
                                                      <w:spacing w:lineRule="atLeast" w:line="160" w:before="280" w:after="0"/>
                                                      <w:jc w:val="center"/>
                                                      <w:rPr>
                                                        <w:rFonts w:ascii="Arial TUR" w:hAnsi="Arial TUR" w:cs="Arial TUR"/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1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Xl22"/>
                                                      <w:spacing w:lineRule="atLeast" w:line="160" w:before="280" w:after="0"/>
                                                      <w:jc w:val="center"/>
                                                      <w:rPr>
                                                        <w:rFonts w:ascii="Arial TUR" w:hAnsi="Arial TUR" w:cs="Arial TUR"/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27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1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60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8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1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60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60" w:hRule="atLeast"/>
                                                  <w:cantSplit w:val="true"/>
                                                </w:trPr>
                                                <w:tc>
                                                  <w:tcPr>
                                                    <w:tcW w:w="610" w:type="dxa"/>
                                                    <w:tcBorders>
                                                      <w:left w:val="single" w:sz="18" w:space="0" w:color="000000"/>
                                                      <w:bottom w:val="single" w:sz="8" w:space="0" w:color="000000"/>
                                                      <w:right w:val="single" w:sz="1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60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1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60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25" w:type="dxa"/>
                                                    <w:tcBorders>
                                                      <w:bottom w:val="single" w:sz="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60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1" w:type="dxa"/>
                                                    <w:tcBorders>
                                                      <w:left w:val="single" w:sz="1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Xl22"/>
                                                      <w:spacing w:lineRule="atLeast" w:line="160" w:before="280" w:after="0"/>
                                                      <w:jc w:val="center"/>
                                                      <w:rPr>
                                                        <w:rFonts w:ascii="Arial TUR" w:hAnsi="Arial TUR" w:cs="Arial TUR"/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Xl22"/>
                                                      <w:spacing w:lineRule="atLeast" w:line="160" w:before="280" w:after="0"/>
                                                      <w:jc w:val="center"/>
                                                      <w:rPr>
                                                        <w:rFonts w:ascii="Arial TUR" w:hAnsi="Arial TUR" w:cs="Arial TUR"/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Xl22"/>
                                                      <w:spacing w:lineRule="atLeast" w:line="160" w:before="280" w:after="0"/>
                                                      <w:jc w:val="center"/>
                                                      <w:rPr>
                                                        <w:rFonts w:ascii="Arial TUR" w:hAnsi="Arial TUR" w:cs="Arial TUR"/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1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Xl22"/>
                                                      <w:spacing w:lineRule="atLeast" w:line="160" w:before="280" w:after="0"/>
                                                      <w:jc w:val="center"/>
                                                      <w:rPr>
                                                        <w:rFonts w:ascii="Arial TUR" w:hAnsi="Arial TUR" w:cs="Arial TUR"/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27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1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60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8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1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60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20" w:hRule="atLeast"/>
                                                  <w:cantSplit w:val="true"/>
                                                </w:trPr>
                                                <w:tc>
                                                  <w:tcPr>
                                                    <w:tcW w:w="610" w:type="dxa"/>
                                                    <w:tcBorders>
                                                      <w:left w:val="single" w:sz="18" w:space="0" w:color="000000"/>
                                                      <w:bottom w:val="single" w:sz="8" w:space="0" w:color="000000"/>
                                                      <w:right w:val="single" w:sz="1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20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1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20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25" w:type="dxa"/>
                                                    <w:tcBorders>
                                                      <w:bottom w:val="single" w:sz="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20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1" w:type="dxa"/>
                                                    <w:tcBorders>
                                                      <w:left w:val="single" w:sz="1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20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20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20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1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20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27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1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20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8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1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20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07" w:hRule="atLeast"/>
                                                  <w:cantSplit w:val="true"/>
                                                </w:trPr>
                                                <w:tc>
                                                  <w:tcPr>
                                                    <w:tcW w:w="610" w:type="dxa"/>
                                                    <w:tcBorders>
                                                      <w:left w:val="single" w:sz="18" w:space="0" w:color="000000"/>
                                                      <w:bottom w:val="single" w:sz="8" w:space="0" w:color="000000"/>
                                                      <w:right w:val="single" w:sz="1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7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1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7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25" w:type="dxa"/>
                                                    <w:tcBorders>
                                                      <w:bottom w:val="single" w:sz="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7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1" w:type="dxa"/>
                                                    <w:tcBorders>
                                                      <w:left w:val="single" w:sz="1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7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7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7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1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7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27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1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7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8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1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7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20" w:hRule="atLeast"/>
                                                  <w:cantSplit w:val="true"/>
                                                </w:trPr>
                                                <w:tc>
                                                  <w:tcPr>
                                                    <w:tcW w:w="610" w:type="dxa"/>
                                                    <w:tcBorders>
                                                      <w:left w:val="single" w:sz="18" w:space="0" w:color="000000"/>
                                                      <w:bottom w:val="single" w:sz="8" w:space="0" w:color="000000"/>
                                                      <w:right w:val="single" w:sz="1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20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1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20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25" w:type="dxa"/>
                                                    <w:tcBorders>
                                                      <w:bottom w:val="single" w:sz="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20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1" w:type="dxa"/>
                                                    <w:tcBorders>
                                                      <w:left w:val="single" w:sz="1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20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20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20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1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20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27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1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20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8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1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20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07" w:hRule="atLeast"/>
                                                  <w:cantSplit w:val="true"/>
                                                </w:trPr>
                                                <w:tc>
                                                  <w:tcPr>
                                                    <w:tcW w:w="610" w:type="dxa"/>
                                                    <w:tcBorders>
                                                      <w:left w:val="single" w:sz="18" w:space="0" w:color="000000"/>
                                                      <w:bottom w:val="single" w:sz="8" w:space="0" w:color="000000"/>
                                                      <w:right w:val="single" w:sz="1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7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1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7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25" w:type="dxa"/>
                                                    <w:tcBorders>
                                                      <w:bottom w:val="single" w:sz="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7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1" w:type="dxa"/>
                                                    <w:tcBorders>
                                                      <w:left w:val="single" w:sz="1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7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7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7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1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7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27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1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7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8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1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7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20" w:hRule="atLeast"/>
                                                  <w:cantSplit w:val="true"/>
                                                </w:trPr>
                                                <w:tc>
                                                  <w:tcPr>
                                                    <w:tcW w:w="610" w:type="dxa"/>
                                                    <w:tcBorders>
                                                      <w:left w:val="single" w:sz="18" w:space="0" w:color="000000"/>
                                                      <w:bottom w:val="single" w:sz="8" w:space="0" w:color="000000"/>
                                                      <w:right w:val="single" w:sz="1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20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1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20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25" w:type="dxa"/>
                                                    <w:tcBorders>
                                                      <w:bottom w:val="single" w:sz="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20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1" w:type="dxa"/>
                                                    <w:tcBorders>
                                                      <w:left w:val="single" w:sz="1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20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20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20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1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20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27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1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20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8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1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20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20" w:hRule="atLeast"/>
                                                  <w:cantSplit w:val="true"/>
                                                </w:trPr>
                                                <w:tc>
                                                  <w:tcPr>
                                                    <w:tcW w:w="610" w:type="dxa"/>
                                                    <w:tcBorders>
                                                      <w:left w:val="single" w:sz="18" w:space="0" w:color="000000"/>
                                                      <w:bottom w:val="single" w:sz="8" w:space="0" w:color="000000"/>
                                                      <w:right w:val="single" w:sz="1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20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1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20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25" w:type="dxa"/>
                                                    <w:tcBorders>
                                                      <w:bottom w:val="single" w:sz="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20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1" w:type="dxa"/>
                                                    <w:tcBorders>
                                                      <w:left w:val="single" w:sz="1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20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20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20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1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20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27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1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20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8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1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20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07" w:hRule="atLeast"/>
                                                  <w:cantSplit w:val="true"/>
                                                </w:trPr>
                                                <w:tc>
                                                  <w:tcPr>
                                                    <w:tcW w:w="610" w:type="dxa"/>
                                                    <w:tcBorders>
                                                      <w:left w:val="single" w:sz="18" w:space="0" w:color="000000"/>
                                                      <w:bottom w:val="single" w:sz="8" w:space="0" w:color="000000"/>
                                                      <w:right w:val="single" w:sz="1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7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1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7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25" w:type="dxa"/>
                                                    <w:tcBorders>
                                                      <w:bottom w:val="single" w:sz="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7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1" w:type="dxa"/>
                                                    <w:tcBorders>
                                                      <w:left w:val="single" w:sz="1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7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7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7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1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7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27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1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7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8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1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7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20" w:hRule="atLeast"/>
                                                  <w:cantSplit w:val="true"/>
                                                </w:trPr>
                                                <w:tc>
                                                  <w:tcPr>
                                                    <w:tcW w:w="610" w:type="dxa"/>
                                                    <w:tcBorders>
                                                      <w:left w:val="single" w:sz="18" w:space="0" w:color="000000"/>
                                                      <w:bottom w:val="single" w:sz="8" w:space="0" w:color="000000"/>
                                                      <w:right w:val="single" w:sz="1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20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1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20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25" w:type="dxa"/>
                                                    <w:tcBorders>
                                                      <w:bottom w:val="single" w:sz="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20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1" w:type="dxa"/>
                                                    <w:tcBorders>
                                                      <w:left w:val="single" w:sz="1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20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20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20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1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20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27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1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20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8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1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20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57" w:hRule="atLeast"/>
                                                </w:trPr>
                                                <w:tc>
                                                  <w:tcPr>
                                                    <w:tcW w:w="6910" w:type="dxa"/>
                                                    <w:gridSpan w:val="9"/>
                                                    <w:tcBorders>
                                                      <w:left w:val="single" w:sz="18" w:space="0" w:color="000000"/>
                                                      <w:bottom w:val="single" w:sz="18" w:space="0" w:color="000000"/>
                                                      <w:right w:val="single" w:sz="18" w:space="0" w:color="000000"/>
                                                    </w:tcBorders>
                                                    <w:tcMar>
                                                      <w:left w:w="70" w:type="dxa"/>
                                                      <w:right w:w="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ind w:firstLine="709"/>
                                                      <w:jc w:val="both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  <w:t>Yukarıda alacaklıları ile alacak tutarları gösterilen toplam..................adet tahakkuk evrakı ve ekleri teslim alınmıştır........../....../ 200....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ind w:firstLine="709"/>
                                                      <w:jc w:val="both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ind w:firstLine="709"/>
                                                      <w:jc w:val="both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  <w:t>TESLİM ALAN                                                                         TESLİM EDE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jc w:val="both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                   </w:t>
                                                    </w: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  <w:t>Adı-Soyadı                                                                                 Adı- Soyadı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ind w:firstLine="709"/>
                                                      <w:jc w:val="both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        </w:t>
                                                    </w: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  <w:t>İmza                                                                                              İmz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45.5pt;height:61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22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610"/>
                                          <w:gridCol w:w="1193"/>
                                          <w:gridCol w:w="1325"/>
                                          <w:gridCol w:w="331"/>
                                          <w:gridCol w:w="332"/>
                                          <w:gridCol w:w="332"/>
                                          <w:gridCol w:w="332"/>
                                          <w:gridCol w:w="1327"/>
                                          <w:gridCol w:w="1128"/>
                                        </w:tblGrid>
                                        <w:tr>
                                          <w:trPr>
                                            <w:trHeight w:val="439" w:hRule="atLeast"/>
                                          </w:trPr>
                                          <w:tc>
                                            <w:tcPr>
                                              <w:tcW w:w="610" w:type="dxa"/>
                                              <w:tcBorders>
                                                <w:top w:val="single" w:sz="18" w:space="0" w:color="000000"/>
                                                <w:left w:val="single" w:sz="18" w:space="0" w:color="000000"/>
                                                <w:bottom w:val="single" w:sz="18" w:space="0" w:color="000000"/>
                                                <w:right w:val="single" w:sz="1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Sıra N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18" w:space="0" w:color="000000"/>
                                                <w:bottom w:val="single" w:sz="18" w:space="0" w:color="000000"/>
                                                <w:right w:val="single" w:sz="1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Verile Emri N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5" w:type="dxa"/>
                                              <w:tcBorders>
                                                <w:top w:val="single" w:sz="18" w:space="0" w:color="000000"/>
                                                <w:bottom w:val="single" w:sz="18" w:space="0" w:color="000000"/>
                                                <w:right w:val="single" w:sz="1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Eki Belge Aded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7" w:type="dxa"/>
                                              <w:gridSpan w:val="4"/>
                                              <w:tcBorders>
                                                <w:top w:val="single" w:sz="18" w:space="0" w:color="000000"/>
                                                <w:right w:val="single" w:sz="1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Heading8"/>
                                                <w:keepNext w:val="true"/>
                                                <w:spacing w:before="0" w:after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Giderin Ekonomik Kodu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7" w:type="dxa"/>
                                              <w:tcBorders>
                                                <w:top w:val="single" w:sz="18" w:space="0" w:color="000000"/>
                                                <w:bottom w:val="single" w:sz="18" w:space="0" w:color="000000"/>
                                                <w:right w:val="single" w:sz="1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Alacaklının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 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Adı   Soyad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18" w:space="0" w:color="000000"/>
                                                <w:bottom w:val="single" w:sz="18" w:space="0" w:color="000000"/>
                                                <w:right w:val="single" w:sz="1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Tahakkuk Tutarı  (TL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610" w:type="dxa"/>
                                              <w:tcBorders>
                                                <w:left w:val="single" w:sz="18" w:space="0" w:color="000000"/>
                                                <w:bottom w:val="single" w:sz="8" w:space="0" w:color="000000"/>
                                                <w:right w:val="single" w:sz="1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bottom w:val="single" w:sz="8" w:space="0" w:color="000000"/>
                                                <w:right w:val="single" w:sz="1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5" w:type="dxa"/>
                                              <w:tcBorders>
                                                <w:bottom w:val="single" w:sz="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1" w:type="dxa"/>
                                              <w:tcBorders>
                                                <w:top w:val="single" w:sz="18" w:space="0" w:color="000000"/>
                                                <w:left w:val="single" w:sz="1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bottom w:val="single" w:sz="8" w:space="0" w:color="000000"/>
                                                <w:right w:val="single" w:sz="1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7" w:type="dxa"/>
                                              <w:tcBorders>
                                                <w:bottom w:val="single" w:sz="8" w:space="0" w:color="000000"/>
                                                <w:right w:val="single" w:sz="1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bottom w:val="single" w:sz="8" w:space="0" w:color="000000"/>
                                                <w:right w:val="single" w:sz="1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4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610" w:type="dxa"/>
                                              <w:tcBorders>
                                                <w:left w:val="single" w:sz="18" w:space="0" w:color="000000"/>
                                                <w:bottom w:val="single" w:sz="8" w:space="0" w:color="000000"/>
                                                <w:right w:val="single" w:sz="1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bottom w:val="single" w:sz="8" w:space="0" w:color="000000"/>
                                                <w:right w:val="single" w:sz="1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5" w:type="dxa"/>
                                              <w:tcBorders>
                                                <w:bottom w:val="single" w:sz="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1" w:type="dxa"/>
                                              <w:tcBorders>
                                                <w:left w:val="single" w:sz="1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Xl22"/>
                                                <w:spacing w:before="280" w:after="0"/>
                                                <w:jc w:val="center"/>
                                                <w:rPr>
                                                  <w:rFonts w:ascii="Arial TUR" w:hAnsi="Arial TUR" w:cs="Arial TUR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Xl22"/>
                                                <w:spacing w:before="280" w:after="0"/>
                                                <w:jc w:val="center"/>
                                                <w:rPr>
                                                  <w:rFonts w:ascii="Arial TUR" w:hAnsi="Arial TUR" w:cs="Arial TUR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Xl22"/>
                                                <w:spacing w:before="280" w:after="0"/>
                                                <w:jc w:val="center"/>
                                                <w:rPr>
                                                  <w:rFonts w:ascii="Arial TUR" w:hAnsi="Arial TUR" w:cs="Arial TUR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bottom w:val="single" w:sz="8" w:space="0" w:color="000000"/>
                                                <w:right w:val="single" w:sz="1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Xl22"/>
                                                <w:spacing w:before="280" w:after="0"/>
                                                <w:jc w:val="center"/>
                                                <w:rPr>
                                                  <w:rFonts w:ascii="Arial TUR" w:hAnsi="Arial TUR" w:cs="Arial TUR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7" w:type="dxa"/>
                                              <w:tcBorders>
                                                <w:bottom w:val="single" w:sz="8" w:space="0" w:color="000000"/>
                                                <w:right w:val="single" w:sz="1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bottom w:val="single" w:sz="8" w:space="0" w:color="000000"/>
                                                <w:right w:val="single" w:sz="1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610" w:type="dxa"/>
                                              <w:tcBorders>
                                                <w:left w:val="single" w:sz="18" w:space="0" w:color="000000"/>
                                                <w:bottom w:val="single" w:sz="8" w:space="0" w:color="000000"/>
                                                <w:right w:val="single" w:sz="1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6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bottom w:val="single" w:sz="8" w:space="0" w:color="000000"/>
                                                <w:right w:val="single" w:sz="1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6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5" w:type="dxa"/>
                                              <w:tcBorders>
                                                <w:bottom w:val="single" w:sz="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6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1" w:type="dxa"/>
                                              <w:tcBorders>
                                                <w:left w:val="single" w:sz="1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Xl22"/>
                                                <w:spacing w:lineRule="atLeast" w:line="160" w:before="280" w:after="0"/>
                                                <w:jc w:val="center"/>
                                                <w:rPr>
                                                  <w:rFonts w:ascii="Arial TUR" w:hAnsi="Arial TUR" w:cs="Arial TUR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Xl22"/>
                                                <w:spacing w:lineRule="atLeast" w:line="160" w:before="280" w:after="0"/>
                                                <w:jc w:val="center"/>
                                                <w:rPr>
                                                  <w:rFonts w:ascii="Arial TUR" w:hAnsi="Arial TUR" w:cs="Arial TUR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Xl22"/>
                                                <w:spacing w:lineRule="atLeast" w:line="160" w:before="280" w:after="0"/>
                                                <w:jc w:val="center"/>
                                                <w:rPr>
                                                  <w:rFonts w:ascii="Arial TUR" w:hAnsi="Arial TUR" w:cs="Arial TUR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bottom w:val="single" w:sz="8" w:space="0" w:color="000000"/>
                                                <w:right w:val="single" w:sz="1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Xl22"/>
                                                <w:spacing w:lineRule="atLeast" w:line="160" w:before="280" w:after="0"/>
                                                <w:jc w:val="center"/>
                                                <w:rPr>
                                                  <w:rFonts w:ascii="Arial TUR" w:hAnsi="Arial TUR" w:cs="Arial TUR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7" w:type="dxa"/>
                                              <w:tcBorders>
                                                <w:bottom w:val="single" w:sz="8" w:space="0" w:color="000000"/>
                                                <w:right w:val="single" w:sz="1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6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bottom w:val="single" w:sz="8" w:space="0" w:color="000000"/>
                                                <w:right w:val="single" w:sz="1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6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610" w:type="dxa"/>
                                              <w:tcBorders>
                                                <w:left w:val="single" w:sz="18" w:space="0" w:color="000000"/>
                                                <w:bottom w:val="single" w:sz="8" w:space="0" w:color="000000"/>
                                                <w:right w:val="single" w:sz="1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6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bottom w:val="single" w:sz="8" w:space="0" w:color="000000"/>
                                                <w:right w:val="single" w:sz="1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6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5" w:type="dxa"/>
                                              <w:tcBorders>
                                                <w:bottom w:val="single" w:sz="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6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1" w:type="dxa"/>
                                              <w:tcBorders>
                                                <w:left w:val="single" w:sz="1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Xl22"/>
                                                <w:spacing w:lineRule="atLeast" w:line="160" w:before="280" w:after="0"/>
                                                <w:jc w:val="center"/>
                                                <w:rPr>
                                                  <w:rFonts w:ascii="Arial TUR" w:hAnsi="Arial TUR" w:cs="Arial TUR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Xl22"/>
                                                <w:spacing w:lineRule="atLeast" w:line="160" w:before="280" w:after="0"/>
                                                <w:jc w:val="center"/>
                                                <w:rPr>
                                                  <w:rFonts w:ascii="Arial TUR" w:hAnsi="Arial TUR" w:cs="Arial TUR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Xl22"/>
                                                <w:spacing w:lineRule="atLeast" w:line="160" w:before="280" w:after="0"/>
                                                <w:jc w:val="center"/>
                                                <w:rPr>
                                                  <w:rFonts w:ascii="Arial TUR" w:hAnsi="Arial TUR" w:cs="Arial TUR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bottom w:val="single" w:sz="8" w:space="0" w:color="000000"/>
                                                <w:right w:val="single" w:sz="1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Xl22"/>
                                                <w:spacing w:lineRule="atLeast" w:line="160" w:before="280" w:after="0"/>
                                                <w:jc w:val="center"/>
                                                <w:rPr>
                                                  <w:rFonts w:ascii="Arial TUR" w:hAnsi="Arial TUR" w:cs="Arial TUR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7" w:type="dxa"/>
                                              <w:tcBorders>
                                                <w:bottom w:val="single" w:sz="8" w:space="0" w:color="000000"/>
                                                <w:right w:val="single" w:sz="1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6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bottom w:val="single" w:sz="8" w:space="0" w:color="000000"/>
                                                <w:right w:val="single" w:sz="1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6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610" w:type="dxa"/>
                                              <w:tcBorders>
                                                <w:left w:val="single" w:sz="18" w:space="0" w:color="000000"/>
                                                <w:bottom w:val="single" w:sz="8" w:space="0" w:color="000000"/>
                                                <w:right w:val="single" w:sz="1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6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bottom w:val="single" w:sz="8" w:space="0" w:color="000000"/>
                                                <w:right w:val="single" w:sz="1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6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5" w:type="dxa"/>
                                              <w:tcBorders>
                                                <w:bottom w:val="single" w:sz="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6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1" w:type="dxa"/>
                                              <w:tcBorders>
                                                <w:left w:val="single" w:sz="1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Xl22"/>
                                                <w:spacing w:lineRule="atLeast" w:line="160" w:before="280" w:after="0"/>
                                                <w:jc w:val="center"/>
                                                <w:rPr>
                                                  <w:rFonts w:ascii="Arial TUR" w:hAnsi="Arial TUR" w:cs="Arial TUR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Xl22"/>
                                                <w:spacing w:lineRule="atLeast" w:line="160" w:before="280" w:after="0"/>
                                                <w:jc w:val="center"/>
                                                <w:rPr>
                                                  <w:rFonts w:ascii="Arial TUR" w:hAnsi="Arial TUR" w:cs="Arial TUR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Xl22"/>
                                                <w:spacing w:lineRule="atLeast" w:line="160" w:before="280" w:after="0"/>
                                                <w:jc w:val="center"/>
                                                <w:rPr>
                                                  <w:rFonts w:ascii="Arial TUR" w:hAnsi="Arial TUR" w:cs="Arial TUR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bottom w:val="single" w:sz="8" w:space="0" w:color="000000"/>
                                                <w:right w:val="single" w:sz="1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Xl22"/>
                                                <w:spacing w:lineRule="atLeast" w:line="160" w:before="280" w:after="0"/>
                                                <w:jc w:val="center"/>
                                                <w:rPr>
                                                  <w:rFonts w:ascii="Arial TUR" w:hAnsi="Arial TUR" w:cs="Arial TUR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7" w:type="dxa"/>
                                              <w:tcBorders>
                                                <w:bottom w:val="single" w:sz="8" w:space="0" w:color="000000"/>
                                                <w:right w:val="single" w:sz="1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6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bottom w:val="single" w:sz="8" w:space="0" w:color="000000"/>
                                                <w:right w:val="single" w:sz="1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6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610" w:type="dxa"/>
                                              <w:tcBorders>
                                                <w:left w:val="single" w:sz="18" w:space="0" w:color="000000"/>
                                                <w:bottom w:val="single" w:sz="8" w:space="0" w:color="000000"/>
                                                <w:right w:val="single" w:sz="1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6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bottom w:val="single" w:sz="8" w:space="0" w:color="000000"/>
                                                <w:right w:val="single" w:sz="1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6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5" w:type="dxa"/>
                                              <w:tcBorders>
                                                <w:bottom w:val="single" w:sz="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6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1" w:type="dxa"/>
                                              <w:tcBorders>
                                                <w:left w:val="single" w:sz="1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Xl22"/>
                                                <w:spacing w:lineRule="atLeast" w:line="160" w:before="280" w:after="0"/>
                                                <w:jc w:val="center"/>
                                                <w:rPr>
                                                  <w:rFonts w:ascii="Arial TUR" w:hAnsi="Arial TUR" w:cs="Arial TUR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Xl22"/>
                                                <w:spacing w:lineRule="atLeast" w:line="160" w:before="280" w:after="0"/>
                                                <w:jc w:val="center"/>
                                                <w:rPr>
                                                  <w:rFonts w:ascii="Arial TUR" w:hAnsi="Arial TUR" w:cs="Arial TUR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Xl22"/>
                                                <w:spacing w:lineRule="atLeast" w:line="160" w:before="280" w:after="0"/>
                                                <w:jc w:val="center"/>
                                                <w:rPr>
                                                  <w:rFonts w:ascii="Arial TUR" w:hAnsi="Arial TUR" w:cs="Arial TUR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bottom w:val="single" w:sz="8" w:space="0" w:color="000000"/>
                                                <w:right w:val="single" w:sz="1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Xl22"/>
                                                <w:spacing w:lineRule="atLeast" w:line="160" w:before="280" w:after="0"/>
                                                <w:jc w:val="center"/>
                                                <w:rPr>
                                                  <w:rFonts w:ascii="Arial TUR" w:hAnsi="Arial TUR" w:cs="Arial TUR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7" w:type="dxa"/>
                                              <w:tcBorders>
                                                <w:bottom w:val="single" w:sz="8" w:space="0" w:color="000000"/>
                                                <w:right w:val="single" w:sz="1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6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bottom w:val="single" w:sz="8" w:space="0" w:color="000000"/>
                                                <w:right w:val="single" w:sz="1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6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610" w:type="dxa"/>
                                              <w:tcBorders>
                                                <w:left w:val="single" w:sz="18" w:space="0" w:color="000000"/>
                                                <w:bottom w:val="single" w:sz="8" w:space="0" w:color="000000"/>
                                                <w:right w:val="single" w:sz="1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6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bottom w:val="single" w:sz="8" w:space="0" w:color="000000"/>
                                                <w:right w:val="single" w:sz="1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6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5" w:type="dxa"/>
                                              <w:tcBorders>
                                                <w:bottom w:val="single" w:sz="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6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1" w:type="dxa"/>
                                              <w:tcBorders>
                                                <w:left w:val="single" w:sz="1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Xl22"/>
                                                <w:spacing w:lineRule="atLeast" w:line="160" w:before="280" w:after="0"/>
                                                <w:jc w:val="center"/>
                                                <w:rPr>
                                                  <w:rFonts w:ascii="Arial TUR" w:hAnsi="Arial TUR" w:cs="Arial TUR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Xl22"/>
                                                <w:spacing w:lineRule="atLeast" w:line="160" w:before="280" w:after="0"/>
                                                <w:jc w:val="center"/>
                                                <w:rPr>
                                                  <w:rFonts w:ascii="Arial TUR" w:hAnsi="Arial TUR" w:cs="Arial TUR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Xl22"/>
                                                <w:spacing w:lineRule="atLeast" w:line="160" w:before="280" w:after="0"/>
                                                <w:jc w:val="center"/>
                                                <w:rPr>
                                                  <w:rFonts w:ascii="Arial TUR" w:hAnsi="Arial TUR" w:cs="Arial TUR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bottom w:val="single" w:sz="8" w:space="0" w:color="000000"/>
                                                <w:right w:val="single" w:sz="1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Xl22"/>
                                                <w:spacing w:lineRule="atLeast" w:line="160" w:before="280" w:after="0"/>
                                                <w:jc w:val="center"/>
                                                <w:rPr>
                                                  <w:rFonts w:ascii="Arial TUR" w:hAnsi="Arial TUR" w:cs="Arial TUR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7" w:type="dxa"/>
                                              <w:tcBorders>
                                                <w:bottom w:val="single" w:sz="8" w:space="0" w:color="000000"/>
                                                <w:right w:val="single" w:sz="1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6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bottom w:val="single" w:sz="8" w:space="0" w:color="000000"/>
                                                <w:right w:val="single" w:sz="1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6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610" w:type="dxa"/>
                                              <w:tcBorders>
                                                <w:left w:val="single" w:sz="18" w:space="0" w:color="000000"/>
                                                <w:bottom w:val="single" w:sz="8" w:space="0" w:color="000000"/>
                                                <w:right w:val="single" w:sz="1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6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bottom w:val="single" w:sz="8" w:space="0" w:color="000000"/>
                                                <w:right w:val="single" w:sz="1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6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5" w:type="dxa"/>
                                              <w:tcBorders>
                                                <w:bottom w:val="single" w:sz="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6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1" w:type="dxa"/>
                                              <w:tcBorders>
                                                <w:left w:val="single" w:sz="1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Xl22"/>
                                                <w:spacing w:lineRule="atLeast" w:line="160" w:before="280" w:after="0"/>
                                                <w:jc w:val="center"/>
                                                <w:rPr>
                                                  <w:rFonts w:ascii="Arial TUR" w:hAnsi="Arial TUR" w:cs="Arial TUR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Xl22"/>
                                                <w:spacing w:lineRule="atLeast" w:line="160" w:before="280" w:after="0"/>
                                                <w:jc w:val="center"/>
                                                <w:rPr>
                                                  <w:rFonts w:ascii="Arial TUR" w:hAnsi="Arial TUR" w:cs="Arial TUR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Xl22"/>
                                                <w:spacing w:lineRule="atLeast" w:line="160" w:before="280" w:after="0"/>
                                                <w:jc w:val="center"/>
                                                <w:rPr>
                                                  <w:rFonts w:ascii="Arial TUR" w:hAnsi="Arial TUR" w:cs="Arial TUR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bottom w:val="single" w:sz="8" w:space="0" w:color="000000"/>
                                                <w:right w:val="single" w:sz="1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Xl22"/>
                                                <w:spacing w:lineRule="atLeast" w:line="160" w:before="280" w:after="0"/>
                                                <w:jc w:val="center"/>
                                                <w:rPr>
                                                  <w:rFonts w:ascii="Arial TUR" w:hAnsi="Arial TUR" w:cs="Arial TUR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7" w:type="dxa"/>
                                              <w:tcBorders>
                                                <w:bottom w:val="single" w:sz="8" w:space="0" w:color="000000"/>
                                                <w:right w:val="single" w:sz="1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6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bottom w:val="single" w:sz="8" w:space="0" w:color="000000"/>
                                                <w:right w:val="single" w:sz="1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6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610" w:type="dxa"/>
                                              <w:tcBorders>
                                                <w:left w:val="single" w:sz="18" w:space="0" w:color="000000"/>
                                                <w:bottom w:val="single" w:sz="8" w:space="0" w:color="000000"/>
                                                <w:right w:val="single" w:sz="1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6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bottom w:val="single" w:sz="8" w:space="0" w:color="000000"/>
                                                <w:right w:val="single" w:sz="1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6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5" w:type="dxa"/>
                                              <w:tcBorders>
                                                <w:bottom w:val="single" w:sz="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6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1" w:type="dxa"/>
                                              <w:tcBorders>
                                                <w:left w:val="single" w:sz="1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Xl22"/>
                                                <w:spacing w:lineRule="atLeast" w:line="160" w:before="280" w:after="0"/>
                                                <w:jc w:val="center"/>
                                                <w:rPr>
                                                  <w:rFonts w:ascii="Arial TUR" w:hAnsi="Arial TUR" w:cs="Arial TUR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Xl22"/>
                                                <w:spacing w:lineRule="atLeast" w:line="160" w:before="280" w:after="0"/>
                                                <w:jc w:val="center"/>
                                                <w:rPr>
                                                  <w:rFonts w:ascii="Arial TUR" w:hAnsi="Arial TUR" w:cs="Arial TUR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Xl22"/>
                                                <w:spacing w:lineRule="atLeast" w:line="160" w:before="280" w:after="0"/>
                                                <w:jc w:val="center"/>
                                                <w:rPr>
                                                  <w:rFonts w:ascii="Arial TUR" w:hAnsi="Arial TUR" w:cs="Arial TUR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bottom w:val="single" w:sz="8" w:space="0" w:color="000000"/>
                                                <w:right w:val="single" w:sz="1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Xl22"/>
                                                <w:spacing w:lineRule="atLeast" w:line="160" w:before="280" w:after="0"/>
                                                <w:jc w:val="center"/>
                                                <w:rPr>
                                                  <w:rFonts w:ascii="Arial TUR" w:hAnsi="Arial TUR" w:cs="Arial TUR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7" w:type="dxa"/>
                                              <w:tcBorders>
                                                <w:bottom w:val="single" w:sz="8" w:space="0" w:color="000000"/>
                                                <w:right w:val="single" w:sz="1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6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bottom w:val="single" w:sz="8" w:space="0" w:color="000000"/>
                                                <w:right w:val="single" w:sz="1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6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610" w:type="dxa"/>
                                              <w:tcBorders>
                                                <w:left w:val="single" w:sz="18" w:space="0" w:color="000000"/>
                                                <w:bottom w:val="single" w:sz="8" w:space="0" w:color="000000"/>
                                                <w:right w:val="single" w:sz="1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6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bottom w:val="single" w:sz="8" w:space="0" w:color="000000"/>
                                                <w:right w:val="single" w:sz="1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6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5" w:type="dxa"/>
                                              <w:tcBorders>
                                                <w:bottom w:val="single" w:sz="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6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1" w:type="dxa"/>
                                              <w:tcBorders>
                                                <w:left w:val="single" w:sz="1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Xl22"/>
                                                <w:spacing w:lineRule="atLeast" w:line="160" w:before="280" w:after="0"/>
                                                <w:jc w:val="center"/>
                                                <w:rPr>
                                                  <w:rFonts w:ascii="Arial TUR" w:hAnsi="Arial TUR" w:cs="Arial TUR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Xl22"/>
                                                <w:spacing w:lineRule="atLeast" w:line="160" w:before="280" w:after="0"/>
                                                <w:jc w:val="center"/>
                                                <w:rPr>
                                                  <w:rFonts w:ascii="Arial TUR" w:hAnsi="Arial TUR" w:cs="Arial TUR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Xl22"/>
                                                <w:spacing w:lineRule="atLeast" w:line="160" w:before="280" w:after="0"/>
                                                <w:jc w:val="center"/>
                                                <w:rPr>
                                                  <w:rFonts w:ascii="Arial TUR" w:hAnsi="Arial TUR" w:cs="Arial TUR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bottom w:val="single" w:sz="8" w:space="0" w:color="000000"/>
                                                <w:right w:val="single" w:sz="1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Xl22"/>
                                                <w:spacing w:lineRule="atLeast" w:line="160" w:before="280" w:after="0"/>
                                                <w:jc w:val="center"/>
                                                <w:rPr>
                                                  <w:rFonts w:ascii="Arial TUR" w:hAnsi="Arial TUR" w:cs="Arial TUR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7" w:type="dxa"/>
                                              <w:tcBorders>
                                                <w:bottom w:val="single" w:sz="8" w:space="0" w:color="000000"/>
                                                <w:right w:val="single" w:sz="1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6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bottom w:val="single" w:sz="8" w:space="0" w:color="000000"/>
                                                <w:right w:val="single" w:sz="1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6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610" w:type="dxa"/>
                                              <w:tcBorders>
                                                <w:left w:val="single" w:sz="18" w:space="0" w:color="000000"/>
                                                <w:bottom w:val="single" w:sz="8" w:space="0" w:color="000000"/>
                                                <w:right w:val="single" w:sz="1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6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bottom w:val="single" w:sz="8" w:space="0" w:color="000000"/>
                                                <w:right w:val="single" w:sz="1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6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5" w:type="dxa"/>
                                              <w:tcBorders>
                                                <w:bottom w:val="single" w:sz="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6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1" w:type="dxa"/>
                                              <w:tcBorders>
                                                <w:left w:val="single" w:sz="1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Xl22"/>
                                                <w:spacing w:lineRule="atLeast" w:line="160" w:before="280" w:after="0"/>
                                                <w:jc w:val="center"/>
                                                <w:rPr>
                                                  <w:rFonts w:ascii="Arial TUR" w:hAnsi="Arial TUR" w:cs="Arial TUR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Xl22"/>
                                                <w:spacing w:lineRule="atLeast" w:line="160" w:before="280" w:after="0"/>
                                                <w:jc w:val="center"/>
                                                <w:rPr>
                                                  <w:rFonts w:ascii="Arial TUR" w:hAnsi="Arial TUR" w:cs="Arial TUR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Xl22"/>
                                                <w:spacing w:lineRule="atLeast" w:line="160" w:before="280" w:after="0"/>
                                                <w:jc w:val="center"/>
                                                <w:rPr>
                                                  <w:rFonts w:ascii="Arial TUR" w:hAnsi="Arial TUR" w:cs="Arial TUR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bottom w:val="single" w:sz="8" w:space="0" w:color="000000"/>
                                                <w:right w:val="single" w:sz="1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Xl22"/>
                                                <w:spacing w:lineRule="atLeast" w:line="160" w:before="280" w:after="0"/>
                                                <w:jc w:val="center"/>
                                                <w:rPr>
                                                  <w:rFonts w:ascii="Arial TUR" w:hAnsi="Arial TUR" w:cs="Arial TUR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7" w:type="dxa"/>
                                              <w:tcBorders>
                                                <w:bottom w:val="single" w:sz="8" w:space="0" w:color="000000"/>
                                                <w:right w:val="single" w:sz="1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6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bottom w:val="single" w:sz="8" w:space="0" w:color="000000"/>
                                                <w:right w:val="single" w:sz="1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6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610" w:type="dxa"/>
                                              <w:tcBorders>
                                                <w:left w:val="single" w:sz="18" w:space="0" w:color="000000"/>
                                                <w:bottom w:val="single" w:sz="8" w:space="0" w:color="000000"/>
                                                <w:right w:val="single" w:sz="1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6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bottom w:val="single" w:sz="8" w:space="0" w:color="000000"/>
                                                <w:right w:val="single" w:sz="1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6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5" w:type="dxa"/>
                                              <w:tcBorders>
                                                <w:bottom w:val="single" w:sz="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6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1" w:type="dxa"/>
                                              <w:tcBorders>
                                                <w:left w:val="single" w:sz="1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Xl22"/>
                                                <w:spacing w:lineRule="atLeast" w:line="160" w:before="280" w:after="0"/>
                                                <w:jc w:val="center"/>
                                                <w:rPr>
                                                  <w:rFonts w:ascii="Arial TUR" w:hAnsi="Arial TUR" w:cs="Arial TUR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Xl22"/>
                                                <w:spacing w:lineRule="atLeast" w:line="160" w:before="280" w:after="0"/>
                                                <w:jc w:val="center"/>
                                                <w:rPr>
                                                  <w:rFonts w:ascii="Arial TUR" w:hAnsi="Arial TUR" w:cs="Arial TUR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Xl22"/>
                                                <w:spacing w:lineRule="atLeast" w:line="160" w:before="280" w:after="0"/>
                                                <w:jc w:val="center"/>
                                                <w:rPr>
                                                  <w:rFonts w:ascii="Arial TUR" w:hAnsi="Arial TUR" w:cs="Arial TUR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bottom w:val="single" w:sz="8" w:space="0" w:color="000000"/>
                                                <w:right w:val="single" w:sz="1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Xl22"/>
                                                <w:spacing w:lineRule="atLeast" w:line="160" w:before="280" w:after="0"/>
                                                <w:jc w:val="center"/>
                                                <w:rPr>
                                                  <w:rFonts w:ascii="Arial TUR" w:hAnsi="Arial TUR" w:cs="Arial TUR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7" w:type="dxa"/>
                                              <w:tcBorders>
                                                <w:bottom w:val="single" w:sz="8" w:space="0" w:color="000000"/>
                                                <w:right w:val="single" w:sz="1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6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bottom w:val="single" w:sz="8" w:space="0" w:color="000000"/>
                                                <w:right w:val="single" w:sz="1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6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610" w:type="dxa"/>
                                              <w:tcBorders>
                                                <w:left w:val="single" w:sz="18" w:space="0" w:color="000000"/>
                                                <w:bottom w:val="single" w:sz="8" w:space="0" w:color="000000"/>
                                                <w:right w:val="single" w:sz="1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6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bottom w:val="single" w:sz="8" w:space="0" w:color="000000"/>
                                                <w:right w:val="single" w:sz="1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6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5" w:type="dxa"/>
                                              <w:tcBorders>
                                                <w:bottom w:val="single" w:sz="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6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1" w:type="dxa"/>
                                              <w:tcBorders>
                                                <w:left w:val="single" w:sz="1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Xl22"/>
                                                <w:spacing w:lineRule="atLeast" w:line="160" w:before="280" w:after="0"/>
                                                <w:jc w:val="center"/>
                                                <w:rPr>
                                                  <w:rFonts w:ascii="Arial TUR" w:hAnsi="Arial TUR" w:cs="Arial TUR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Xl22"/>
                                                <w:spacing w:lineRule="atLeast" w:line="160" w:before="280" w:after="0"/>
                                                <w:jc w:val="center"/>
                                                <w:rPr>
                                                  <w:rFonts w:ascii="Arial TUR" w:hAnsi="Arial TUR" w:cs="Arial TUR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Xl22"/>
                                                <w:spacing w:lineRule="atLeast" w:line="160" w:before="280" w:after="0"/>
                                                <w:jc w:val="center"/>
                                                <w:rPr>
                                                  <w:rFonts w:ascii="Arial TUR" w:hAnsi="Arial TUR" w:cs="Arial TUR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bottom w:val="single" w:sz="8" w:space="0" w:color="000000"/>
                                                <w:right w:val="single" w:sz="1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Xl22"/>
                                                <w:spacing w:lineRule="atLeast" w:line="160" w:before="280" w:after="0"/>
                                                <w:jc w:val="center"/>
                                                <w:rPr>
                                                  <w:rFonts w:ascii="Arial TUR" w:hAnsi="Arial TUR" w:cs="Arial TUR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7" w:type="dxa"/>
                                              <w:tcBorders>
                                                <w:bottom w:val="single" w:sz="8" w:space="0" w:color="000000"/>
                                                <w:right w:val="single" w:sz="1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6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bottom w:val="single" w:sz="8" w:space="0" w:color="000000"/>
                                                <w:right w:val="single" w:sz="1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6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610" w:type="dxa"/>
                                              <w:tcBorders>
                                                <w:left w:val="single" w:sz="18" w:space="0" w:color="000000"/>
                                                <w:bottom w:val="single" w:sz="8" w:space="0" w:color="000000"/>
                                                <w:right w:val="single" w:sz="1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6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bottom w:val="single" w:sz="8" w:space="0" w:color="000000"/>
                                                <w:right w:val="single" w:sz="1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6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5" w:type="dxa"/>
                                              <w:tcBorders>
                                                <w:bottom w:val="single" w:sz="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6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1" w:type="dxa"/>
                                              <w:tcBorders>
                                                <w:left w:val="single" w:sz="1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Xl22"/>
                                                <w:spacing w:lineRule="atLeast" w:line="160" w:before="280" w:after="0"/>
                                                <w:jc w:val="center"/>
                                                <w:rPr>
                                                  <w:rFonts w:ascii="Arial TUR" w:hAnsi="Arial TUR" w:cs="Arial TUR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Xl22"/>
                                                <w:spacing w:lineRule="atLeast" w:line="160" w:before="280" w:after="0"/>
                                                <w:jc w:val="center"/>
                                                <w:rPr>
                                                  <w:rFonts w:ascii="Arial TUR" w:hAnsi="Arial TUR" w:cs="Arial TUR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Xl22"/>
                                                <w:spacing w:lineRule="atLeast" w:line="160" w:before="280" w:after="0"/>
                                                <w:jc w:val="center"/>
                                                <w:rPr>
                                                  <w:rFonts w:ascii="Arial TUR" w:hAnsi="Arial TUR" w:cs="Arial TUR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bottom w:val="single" w:sz="8" w:space="0" w:color="000000"/>
                                                <w:right w:val="single" w:sz="1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Xl22"/>
                                                <w:spacing w:lineRule="atLeast" w:line="160" w:before="280" w:after="0"/>
                                                <w:jc w:val="center"/>
                                                <w:rPr>
                                                  <w:rFonts w:ascii="Arial TUR" w:hAnsi="Arial TUR" w:cs="Arial TUR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7" w:type="dxa"/>
                                              <w:tcBorders>
                                                <w:bottom w:val="single" w:sz="8" w:space="0" w:color="000000"/>
                                                <w:right w:val="single" w:sz="1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6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bottom w:val="single" w:sz="8" w:space="0" w:color="000000"/>
                                                <w:right w:val="single" w:sz="1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6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610" w:type="dxa"/>
                                              <w:tcBorders>
                                                <w:left w:val="single" w:sz="18" w:space="0" w:color="000000"/>
                                                <w:bottom w:val="single" w:sz="8" w:space="0" w:color="000000"/>
                                                <w:right w:val="single" w:sz="1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2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bottom w:val="single" w:sz="8" w:space="0" w:color="000000"/>
                                                <w:right w:val="single" w:sz="1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2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5" w:type="dxa"/>
                                              <w:tcBorders>
                                                <w:bottom w:val="single" w:sz="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2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1" w:type="dxa"/>
                                              <w:tcBorders>
                                                <w:left w:val="single" w:sz="1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2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2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2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bottom w:val="single" w:sz="8" w:space="0" w:color="000000"/>
                                                <w:right w:val="single" w:sz="1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2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7" w:type="dxa"/>
                                              <w:tcBorders>
                                                <w:bottom w:val="single" w:sz="8" w:space="0" w:color="000000"/>
                                                <w:right w:val="single" w:sz="1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2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bottom w:val="single" w:sz="8" w:space="0" w:color="000000"/>
                                                <w:right w:val="single" w:sz="1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2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7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610" w:type="dxa"/>
                                              <w:tcBorders>
                                                <w:left w:val="single" w:sz="18" w:space="0" w:color="000000"/>
                                                <w:bottom w:val="single" w:sz="8" w:space="0" w:color="000000"/>
                                                <w:right w:val="single" w:sz="1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7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bottom w:val="single" w:sz="8" w:space="0" w:color="000000"/>
                                                <w:right w:val="single" w:sz="1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7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5" w:type="dxa"/>
                                              <w:tcBorders>
                                                <w:bottom w:val="single" w:sz="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7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1" w:type="dxa"/>
                                              <w:tcBorders>
                                                <w:left w:val="single" w:sz="1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7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7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7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bottom w:val="single" w:sz="8" w:space="0" w:color="000000"/>
                                                <w:right w:val="single" w:sz="1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7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7" w:type="dxa"/>
                                              <w:tcBorders>
                                                <w:bottom w:val="single" w:sz="8" w:space="0" w:color="000000"/>
                                                <w:right w:val="single" w:sz="1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7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bottom w:val="single" w:sz="8" w:space="0" w:color="000000"/>
                                                <w:right w:val="single" w:sz="1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7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610" w:type="dxa"/>
                                              <w:tcBorders>
                                                <w:left w:val="single" w:sz="18" w:space="0" w:color="000000"/>
                                                <w:bottom w:val="single" w:sz="8" w:space="0" w:color="000000"/>
                                                <w:right w:val="single" w:sz="1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2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bottom w:val="single" w:sz="8" w:space="0" w:color="000000"/>
                                                <w:right w:val="single" w:sz="1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2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5" w:type="dxa"/>
                                              <w:tcBorders>
                                                <w:bottom w:val="single" w:sz="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2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1" w:type="dxa"/>
                                              <w:tcBorders>
                                                <w:left w:val="single" w:sz="1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2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2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2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bottom w:val="single" w:sz="8" w:space="0" w:color="000000"/>
                                                <w:right w:val="single" w:sz="1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2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7" w:type="dxa"/>
                                              <w:tcBorders>
                                                <w:bottom w:val="single" w:sz="8" w:space="0" w:color="000000"/>
                                                <w:right w:val="single" w:sz="1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2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bottom w:val="single" w:sz="8" w:space="0" w:color="000000"/>
                                                <w:right w:val="single" w:sz="1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2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7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610" w:type="dxa"/>
                                              <w:tcBorders>
                                                <w:left w:val="single" w:sz="18" w:space="0" w:color="000000"/>
                                                <w:bottom w:val="single" w:sz="8" w:space="0" w:color="000000"/>
                                                <w:right w:val="single" w:sz="1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7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bottom w:val="single" w:sz="8" w:space="0" w:color="000000"/>
                                                <w:right w:val="single" w:sz="1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7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5" w:type="dxa"/>
                                              <w:tcBorders>
                                                <w:bottom w:val="single" w:sz="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7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1" w:type="dxa"/>
                                              <w:tcBorders>
                                                <w:left w:val="single" w:sz="1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7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7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7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bottom w:val="single" w:sz="8" w:space="0" w:color="000000"/>
                                                <w:right w:val="single" w:sz="1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7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7" w:type="dxa"/>
                                              <w:tcBorders>
                                                <w:bottom w:val="single" w:sz="8" w:space="0" w:color="000000"/>
                                                <w:right w:val="single" w:sz="1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7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bottom w:val="single" w:sz="8" w:space="0" w:color="000000"/>
                                                <w:right w:val="single" w:sz="1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7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610" w:type="dxa"/>
                                              <w:tcBorders>
                                                <w:left w:val="single" w:sz="18" w:space="0" w:color="000000"/>
                                                <w:bottom w:val="single" w:sz="8" w:space="0" w:color="000000"/>
                                                <w:right w:val="single" w:sz="1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2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bottom w:val="single" w:sz="8" w:space="0" w:color="000000"/>
                                                <w:right w:val="single" w:sz="1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2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5" w:type="dxa"/>
                                              <w:tcBorders>
                                                <w:bottom w:val="single" w:sz="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2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1" w:type="dxa"/>
                                              <w:tcBorders>
                                                <w:left w:val="single" w:sz="1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2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2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2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bottom w:val="single" w:sz="8" w:space="0" w:color="000000"/>
                                                <w:right w:val="single" w:sz="1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2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7" w:type="dxa"/>
                                              <w:tcBorders>
                                                <w:bottom w:val="single" w:sz="8" w:space="0" w:color="000000"/>
                                                <w:right w:val="single" w:sz="1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2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bottom w:val="single" w:sz="8" w:space="0" w:color="000000"/>
                                                <w:right w:val="single" w:sz="1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2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610" w:type="dxa"/>
                                              <w:tcBorders>
                                                <w:left w:val="single" w:sz="18" w:space="0" w:color="000000"/>
                                                <w:bottom w:val="single" w:sz="8" w:space="0" w:color="000000"/>
                                                <w:right w:val="single" w:sz="1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2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bottom w:val="single" w:sz="8" w:space="0" w:color="000000"/>
                                                <w:right w:val="single" w:sz="1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2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5" w:type="dxa"/>
                                              <w:tcBorders>
                                                <w:bottom w:val="single" w:sz="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2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1" w:type="dxa"/>
                                              <w:tcBorders>
                                                <w:left w:val="single" w:sz="1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2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2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2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bottom w:val="single" w:sz="8" w:space="0" w:color="000000"/>
                                                <w:right w:val="single" w:sz="1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2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7" w:type="dxa"/>
                                              <w:tcBorders>
                                                <w:bottom w:val="single" w:sz="8" w:space="0" w:color="000000"/>
                                                <w:right w:val="single" w:sz="1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2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bottom w:val="single" w:sz="8" w:space="0" w:color="000000"/>
                                                <w:right w:val="single" w:sz="1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2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7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610" w:type="dxa"/>
                                              <w:tcBorders>
                                                <w:left w:val="single" w:sz="18" w:space="0" w:color="000000"/>
                                                <w:bottom w:val="single" w:sz="8" w:space="0" w:color="000000"/>
                                                <w:right w:val="single" w:sz="1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7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bottom w:val="single" w:sz="8" w:space="0" w:color="000000"/>
                                                <w:right w:val="single" w:sz="1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7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5" w:type="dxa"/>
                                              <w:tcBorders>
                                                <w:bottom w:val="single" w:sz="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7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1" w:type="dxa"/>
                                              <w:tcBorders>
                                                <w:left w:val="single" w:sz="1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7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7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7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bottom w:val="single" w:sz="8" w:space="0" w:color="000000"/>
                                                <w:right w:val="single" w:sz="1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7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7" w:type="dxa"/>
                                              <w:tcBorders>
                                                <w:bottom w:val="single" w:sz="8" w:space="0" w:color="000000"/>
                                                <w:right w:val="single" w:sz="1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7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bottom w:val="single" w:sz="8" w:space="0" w:color="000000"/>
                                                <w:right w:val="single" w:sz="1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7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610" w:type="dxa"/>
                                              <w:tcBorders>
                                                <w:left w:val="single" w:sz="18" w:space="0" w:color="000000"/>
                                                <w:bottom w:val="single" w:sz="8" w:space="0" w:color="000000"/>
                                                <w:right w:val="single" w:sz="1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2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bottom w:val="single" w:sz="8" w:space="0" w:color="000000"/>
                                                <w:right w:val="single" w:sz="1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2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5" w:type="dxa"/>
                                              <w:tcBorders>
                                                <w:bottom w:val="single" w:sz="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2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1" w:type="dxa"/>
                                              <w:tcBorders>
                                                <w:left w:val="single" w:sz="1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2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2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2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bottom w:val="single" w:sz="8" w:space="0" w:color="000000"/>
                                                <w:right w:val="single" w:sz="1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2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7" w:type="dxa"/>
                                              <w:tcBorders>
                                                <w:bottom w:val="single" w:sz="8" w:space="0" w:color="000000"/>
                                                <w:right w:val="single" w:sz="1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2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bottom w:val="single" w:sz="8" w:space="0" w:color="000000"/>
                                                <w:right w:val="single" w:sz="1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2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7" w:hRule="atLeast"/>
                                          </w:trPr>
                                          <w:tc>
                                            <w:tcPr>
                                              <w:tcW w:w="6910" w:type="dxa"/>
                                              <w:gridSpan w:val="9"/>
                                              <w:tcBorders>
                                                <w:left w:val="single" w:sz="18" w:space="0" w:color="000000"/>
                                                <w:bottom w:val="single" w:sz="18" w:space="0" w:color="000000"/>
                                                <w:right w:val="single" w:sz="18" w:space="0" w:color="000000"/>
                                              </w:tcBorders>
                                              <w:tcMar>
                                                <w:left w:w="70" w:type="dxa"/>
                                                <w:right w:w="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firstLine="7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Yukarıda alacaklıları ile alacak tutarları gösterilen toplam..................adet tahakkuk evrakı ve ekleri teslim alınmıştır........../....../ 200....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firstLine="7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firstLine="7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TESLİM ALAN                                                                         TESLİM EDE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 xml:space="preserve">                   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Adı-Soyadı                                                                                 Adı- Soyadı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firstLine="7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 xml:space="preserve">        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İmza                                                                                              İmz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ResimYazs"/>
                          <w:spacing w:before="0" w:after="0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 xml:space="preserve">  </w:t>
                        </w: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yalnızca bütçe dairesi başkanlıklarınca düzenlenmesinde doldurulacaktır.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Sayfa 1</w:t>
                        </w:r>
                      </w:p>
                      <w:p>
                        <w:pPr>
                          <w:pStyle w:val="Heading5"/>
                          <w:keepNext w:val="true"/>
                          <w:spacing w:before="0" w:after="0"/>
                          <w:ind w:left="11340" w:right="-42" w:hanging="360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EK-2</w:t>
                        </w:r>
                      </w:p>
                      <w:tbl>
                        <w:tblPr>
                          <w:tblW w:w="10098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10098"/>
                        </w:tblGrid>
                        <w:tr>
                          <w:trPr>
                            <w:trHeight w:val="632" w:hRule="atLeast"/>
                          </w:trPr>
                          <w:tc>
                            <w:tcPr>
                              <w:tcW w:w="10098" w:type="dxa"/>
                              <w:tcBorders>
                                <w:top w:val="single" w:sz="18" w:space="0" w:color="000000"/>
                                <w:left w:val="single" w:sz="18" w:space="0" w:color="000000"/>
                                <w:bottom w:val="single" w:sz="18" w:space="0" w:color="000000"/>
                                <w:right w:val="single" w:sz="1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......................................DAİRESİNE AİT</w:t>
                              </w:r>
                            </w:p>
                            <w:p>
                              <w:pPr>
                                <w:pStyle w:val="Heading4"/>
                                <w:keepNext w:val="true"/>
                                <w:spacing w:before="0" w:after="0"/>
                                <w:jc w:val="center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HATA VEYA NOKSANI BULUNAN TAHAKKUK EVRAKI LİSTESİ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120"/>
                          <w:jc w:val="center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 </w:t>
                        </w:r>
                      </w:p>
                      <w:tbl>
                        <w:tblPr>
                          <w:tblW w:w="10098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74"/>
                          <w:gridCol w:w="664"/>
                          <w:gridCol w:w="448"/>
                          <w:gridCol w:w="448"/>
                          <w:gridCol w:w="448"/>
                          <w:gridCol w:w="449"/>
                          <w:gridCol w:w="1421"/>
                          <w:gridCol w:w="2068"/>
                          <w:gridCol w:w="2778"/>
                        </w:tblGrid>
                        <w:tr>
                          <w:trPr>
                            <w:trHeight w:val="454" w:hRule="atLeast"/>
                          </w:trPr>
                          <w:tc>
                            <w:tcPr>
                              <w:tcW w:w="1374" w:type="dxa"/>
                              <w:tcBorders>
                                <w:top w:val="single" w:sz="18" w:space="0" w:color="000000"/>
                                <w:left w:val="single" w:sz="18" w:space="0" w:color="000000"/>
                                <w:bottom w:val="single" w:sz="18" w:space="0" w:color="000000"/>
                                <w:right w:val="single" w:sz="1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Sıra No</w:t>
                              </w:r>
                            </w:p>
                          </w:tc>
                          <w:tc>
                            <w:tcPr>
                              <w:tcW w:w="664" w:type="dxa"/>
                              <w:tcBorders>
                                <w:top w:val="single" w:sz="18" w:space="0" w:color="000000"/>
                                <w:bottom w:val="single" w:sz="18" w:space="0" w:color="000000"/>
                                <w:right w:val="single" w:sz="1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Verile Emri No</w:t>
                              </w:r>
                            </w:p>
                          </w:tc>
                          <w:tc>
                            <w:tcPr>
                              <w:tcW w:w="1793" w:type="dxa"/>
                              <w:gridSpan w:val="4"/>
                              <w:tcBorders>
                                <w:top w:val="single" w:sz="18" w:space="0" w:color="000000"/>
                                <w:bottom w:val="single" w:sz="18" w:space="0" w:color="000000"/>
                                <w:right w:val="single" w:sz="1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Giderin Ekonomik Kodu</w:t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>
                                <w:top w:val="single" w:sz="18" w:space="0" w:color="000000"/>
                                <w:bottom w:val="single" w:sz="18" w:space="0" w:color="000000"/>
                                <w:right w:val="single" w:sz="18" w:space="0" w:color="000000"/>
                              </w:tcBorders>
                              <w:tcMar>
                                <w:left w:w="70" w:type="dxa"/>
                                <w:right w:w="7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Alacaklının Adı  Soyadı</w:t>
                              </w:r>
                            </w:p>
                          </w:tc>
                          <w:tc>
                            <w:tcPr>
                              <w:tcW w:w="2068" w:type="dxa"/>
                              <w:tcBorders>
                                <w:top w:val="single" w:sz="18" w:space="0" w:color="000000"/>
                                <w:bottom w:val="single" w:sz="18" w:space="0" w:color="000000"/>
                                <w:right w:val="single" w:sz="18" w:space="0" w:color="000000"/>
                              </w:tcBorders>
                              <w:tcMar>
                                <w:left w:w="70" w:type="dxa"/>
                                <w:right w:w="7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Bütçe Gideri Tutarı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single" w:sz="18" w:space="0" w:color="000000"/>
                                <w:bottom w:val="single" w:sz="18" w:space="0" w:color="000000"/>
                                <w:right w:val="single" w:sz="18" w:space="0" w:color="000000"/>
                              </w:tcBorders>
                              <w:tcMar>
                                <w:left w:w="70" w:type="dxa"/>
                                <w:right w:w="70" w:type="dxa"/>
                              </w:tcMar>
                              <w:vAlign w:val="center"/>
                            </w:tcPr>
                            <w:p>
                              <w:pPr>
                                <w:pStyle w:val="Heading8"/>
                                <w:keepNext w:val="true"/>
                                <w:spacing w:before="0" w:after="0"/>
                                <w:jc w:val="center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Maddi Hata ve Noksanlıklar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  <w:cantSplit w:val="true"/>
                          </w:trPr>
                          <w:tc>
                            <w:tcPr>
                              <w:tcW w:w="1374" w:type="dxa"/>
                              <w:tcBorders>
                                <w:left w:val="single" w:sz="18" w:space="0" w:color="000000"/>
                                <w:bottom w:val="single" w:sz="8" w:space="0" w:color="000000"/>
                                <w:right w:val="single" w:sz="18" w:space="0" w:color="000000"/>
                              </w:tcBorders>
                              <w:tcMar>
                                <w:left w:w="70" w:type="dxa"/>
                                <w:right w:w="7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64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  <w:tcMar>
                                <w:left w:w="70" w:type="dxa"/>
                                <w:right w:w="7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  <w:tcMar>
                                <w:left w:w="70" w:type="dxa"/>
                                <w:right w:w="7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  <w:tcMar>
                                <w:left w:w="70" w:type="dxa"/>
                                <w:right w:w="7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  <w:tcMar>
                                <w:left w:w="70" w:type="dxa"/>
                                <w:right w:w="7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49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  <w:tcMar>
                                <w:left w:w="70" w:type="dxa"/>
                                <w:right w:w="7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  <w:tcMar>
                                <w:left w:w="70" w:type="dxa"/>
                                <w:right w:w="7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68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  <w:tcMar>
                                <w:left w:w="70" w:type="dxa"/>
                                <w:right w:w="7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  <w:tcMar>
                                <w:left w:w="70" w:type="dxa"/>
                                <w:right w:w="7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  <w:cantSplit w:val="true"/>
                          </w:trPr>
                          <w:tc>
                            <w:tcPr>
                              <w:tcW w:w="1374" w:type="dxa"/>
                              <w:tcBorders>
                                <w:left w:val="single" w:sz="18" w:space="0" w:color="000000"/>
                                <w:bottom w:val="single" w:sz="8" w:space="0" w:color="000000"/>
                                <w:right w:val="single" w:sz="18" w:space="0" w:color="000000"/>
                              </w:tcBorders>
                              <w:tcMar>
                                <w:left w:w="70" w:type="dxa"/>
                                <w:right w:w="7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64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  <w:tcMar>
                                <w:left w:w="70" w:type="dxa"/>
                                <w:right w:w="7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  <w:tcMar>
                                <w:left w:w="70" w:type="dxa"/>
                                <w:right w:w="7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  <w:tcMar>
                                <w:left w:w="70" w:type="dxa"/>
                                <w:right w:w="7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  <w:tcMar>
                                <w:left w:w="70" w:type="dxa"/>
                                <w:right w:w="7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49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  <w:tcMar>
                                <w:left w:w="70" w:type="dxa"/>
                                <w:right w:w="7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  <w:tcMar>
                                <w:left w:w="70" w:type="dxa"/>
                                <w:right w:w="7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68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  <w:tcMar>
                                <w:left w:w="70" w:type="dxa"/>
                                <w:right w:w="7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  <w:tcMar>
                                <w:left w:w="70" w:type="dxa"/>
                                <w:right w:w="7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  <w:cantSplit w:val="true"/>
                          </w:trPr>
                          <w:tc>
                            <w:tcPr>
                              <w:tcW w:w="1374" w:type="dxa"/>
                              <w:tcBorders>
                                <w:left w:val="single" w:sz="18" w:space="0" w:color="000000"/>
                                <w:bottom w:val="single" w:sz="8" w:space="0" w:color="000000"/>
                                <w:right w:val="single" w:sz="18" w:space="0" w:color="000000"/>
                              </w:tcBorders>
                              <w:tcMar>
                                <w:left w:w="70" w:type="dxa"/>
                                <w:right w:w="7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64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  <w:tcMar>
                                <w:left w:w="70" w:type="dxa"/>
                                <w:right w:w="7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  <w:tcMar>
                                <w:left w:w="70" w:type="dxa"/>
                                <w:right w:w="7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  <w:tcMar>
                                <w:left w:w="70" w:type="dxa"/>
                                <w:right w:w="7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  <w:tcMar>
                                <w:left w:w="70" w:type="dxa"/>
                                <w:right w:w="7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49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  <w:tcMar>
                                <w:left w:w="70" w:type="dxa"/>
                                <w:right w:w="7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  <w:tcMar>
                                <w:left w:w="70" w:type="dxa"/>
                                <w:right w:w="7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68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  <w:tcMar>
                                <w:left w:w="70" w:type="dxa"/>
                                <w:right w:w="7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  <w:tcMar>
                                <w:left w:w="70" w:type="dxa"/>
                                <w:right w:w="7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  <w:cantSplit w:val="true"/>
                          </w:trPr>
                          <w:tc>
                            <w:tcPr>
                              <w:tcW w:w="1374" w:type="dxa"/>
                              <w:tcBorders>
                                <w:left w:val="single" w:sz="18" w:space="0" w:color="000000"/>
                                <w:bottom w:val="single" w:sz="8" w:space="0" w:color="000000"/>
                                <w:right w:val="single" w:sz="18" w:space="0" w:color="000000"/>
                              </w:tcBorders>
                              <w:tcMar>
                                <w:left w:w="70" w:type="dxa"/>
                                <w:right w:w="7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64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  <w:tcMar>
                                <w:left w:w="70" w:type="dxa"/>
                                <w:right w:w="7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  <w:tcMar>
                                <w:left w:w="70" w:type="dxa"/>
                                <w:right w:w="7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  <w:tcMar>
                                <w:left w:w="70" w:type="dxa"/>
                                <w:right w:w="7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  <w:tcMar>
                                <w:left w:w="70" w:type="dxa"/>
                                <w:right w:w="7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49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  <w:tcMar>
                                <w:left w:w="70" w:type="dxa"/>
                                <w:right w:w="7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  <w:tcMar>
                                <w:left w:w="70" w:type="dxa"/>
                                <w:right w:w="7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68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  <w:tcMar>
                                <w:left w:w="70" w:type="dxa"/>
                                <w:right w:w="7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  <w:tcMar>
                                <w:left w:w="70" w:type="dxa"/>
                                <w:right w:w="7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  <w:cantSplit w:val="true"/>
                          </w:trPr>
                          <w:tc>
                            <w:tcPr>
                              <w:tcW w:w="1374" w:type="dxa"/>
                              <w:tcBorders>
                                <w:left w:val="single" w:sz="18" w:space="0" w:color="000000"/>
                                <w:bottom w:val="single" w:sz="8" w:space="0" w:color="000000"/>
                                <w:right w:val="single" w:sz="18" w:space="0" w:color="000000"/>
                              </w:tcBorders>
                              <w:tcMar>
                                <w:left w:w="70" w:type="dxa"/>
                                <w:right w:w="7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64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  <w:tcMar>
                                <w:left w:w="70" w:type="dxa"/>
                                <w:right w:w="7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  <w:tcMar>
                                <w:left w:w="70" w:type="dxa"/>
                                <w:right w:w="7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  <w:tcMar>
                                <w:left w:w="70" w:type="dxa"/>
                                <w:right w:w="7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  <w:tcMar>
                                <w:left w:w="70" w:type="dxa"/>
                                <w:right w:w="7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49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  <w:tcMar>
                                <w:left w:w="70" w:type="dxa"/>
                                <w:right w:w="7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  <w:tcMar>
                                <w:left w:w="70" w:type="dxa"/>
                                <w:right w:w="7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68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  <w:tcMar>
                                <w:left w:w="70" w:type="dxa"/>
                                <w:right w:w="7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  <w:tcMar>
                                <w:left w:w="70" w:type="dxa"/>
                                <w:right w:w="7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  <w:cantSplit w:val="true"/>
                          </w:trPr>
                          <w:tc>
                            <w:tcPr>
                              <w:tcW w:w="1374" w:type="dxa"/>
                              <w:tcBorders>
                                <w:left w:val="single" w:sz="18" w:space="0" w:color="000000"/>
                                <w:bottom w:val="single" w:sz="8" w:space="0" w:color="000000"/>
                                <w:right w:val="single" w:sz="18" w:space="0" w:color="000000"/>
                              </w:tcBorders>
                              <w:tcMar>
                                <w:left w:w="70" w:type="dxa"/>
                                <w:right w:w="7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64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  <w:tcMar>
                                <w:left w:w="70" w:type="dxa"/>
                                <w:right w:w="7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  <w:tcMar>
                                <w:left w:w="70" w:type="dxa"/>
                                <w:right w:w="7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  <w:tcMar>
                                <w:left w:w="70" w:type="dxa"/>
                                <w:right w:w="7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  <w:tcMar>
                                <w:left w:w="70" w:type="dxa"/>
                                <w:right w:w="7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49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  <w:tcMar>
                                <w:left w:w="70" w:type="dxa"/>
                                <w:right w:w="7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  <w:tcMar>
                                <w:left w:w="70" w:type="dxa"/>
                                <w:right w:w="7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68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  <w:tcMar>
                                <w:left w:w="70" w:type="dxa"/>
                                <w:right w:w="7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  <w:tcMar>
                                <w:left w:w="70" w:type="dxa"/>
                                <w:right w:w="7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  <w:cantSplit w:val="true"/>
                          </w:trPr>
                          <w:tc>
                            <w:tcPr>
                              <w:tcW w:w="1374" w:type="dxa"/>
                              <w:tcBorders>
                                <w:left w:val="single" w:sz="18" w:space="0" w:color="000000"/>
                                <w:bottom w:val="single" w:sz="8" w:space="0" w:color="000000"/>
                                <w:right w:val="single" w:sz="18" w:space="0" w:color="000000"/>
                              </w:tcBorders>
                              <w:tcMar>
                                <w:left w:w="70" w:type="dxa"/>
                                <w:right w:w="7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64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  <w:tcMar>
                                <w:left w:w="70" w:type="dxa"/>
                                <w:right w:w="7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  <w:tcMar>
                                <w:left w:w="70" w:type="dxa"/>
                                <w:right w:w="7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  <w:tcMar>
                                <w:left w:w="70" w:type="dxa"/>
                                <w:right w:w="7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  <w:tcMar>
                                <w:left w:w="70" w:type="dxa"/>
                                <w:right w:w="7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49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  <w:tcMar>
                                <w:left w:w="70" w:type="dxa"/>
                                <w:right w:w="7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  <w:tcMar>
                                <w:left w:w="70" w:type="dxa"/>
                                <w:right w:w="7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68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  <w:tcMar>
                                <w:left w:w="70" w:type="dxa"/>
                                <w:right w:w="7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  <w:tcMar>
                                <w:left w:w="70" w:type="dxa"/>
                                <w:right w:w="7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  <w:cantSplit w:val="true"/>
                          </w:trPr>
                          <w:tc>
                            <w:tcPr>
                              <w:tcW w:w="1374" w:type="dxa"/>
                              <w:tcBorders>
                                <w:left w:val="single" w:sz="18" w:space="0" w:color="000000"/>
                                <w:bottom w:val="single" w:sz="8" w:space="0" w:color="000000"/>
                                <w:right w:val="single" w:sz="18" w:space="0" w:color="000000"/>
                              </w:tcBorders>
                              <w:tcMar>
                                <w:left w:w="70" w:type="dxa"/>
                                <w:right w:w="7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64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  <w:tcMar>
                                <w:left w:w="70" w:type="dxa"/>
                                <w:right w:w="7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  <w:tcMar>
                                <w:left w:w="70" w:type="dxa"/>
                                <w:right w:w="7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  <w:tcMar>
                                <w:left w:w="70" w:type="dxa"/>
                                <w:right w:w="7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  <w:tcMar>
                                <w:left w:w="70" w:type="dxa"/>
                                <w:right w:w="7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49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  <w:tcMar>
                                <w:left w:w="70" w:type="dxa"/>
                                <w:right w:w="7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  <w:tcMar>
                                <w:left w:w="70" w:type="dxa"/>
                                <w:right w:w="7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68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  <w:tcMar>
                                <w:left w:w="70" w:type="dxa"/>
                                <w:right w:w="7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  <w:tcMar>
                                <w:left w:w="70" w:type="dxa"/>
                                <w:right w:w="7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  <w:cantSplit w:val="true"/>
                          </w:trPr>
                          <w:tc>
                            <w:tcPr>
                              <w:tcW w:w="1374" w:type="dxa"/>
                              <w:tcBorders>
                                <w:left w:val="single" w:sz="18" w:space="0" w:color="000000"/>
                                <w:bottom w:val="single" w:sz="18" w:space="0" w:color="000000"/>
                                <w:right w:val="single" w:sz="18" w:space="0" w:color="000000"/>
                              </w:tcBorders>
                              <w:tcMar>
                                <w:left w:w="70" w:type="dxa"/>
                                <w:right w:w="7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64" w:type="dxa"/>
                              <w:tcBorders>
                                <w:bottom w:val="single" w:sz="18" w:space="0" w:color="000000"/>
                                <w:right w:val="single" w:sz="18" w:space="0" w:color="000000"/>
                              </w:tcBorders>
                              <w:tcMar>
                                <w:left w:w="70" w:type="dxa"/>
                                <w:right w:w="7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single" w:sz="18" w:space="0" w:color="000000"/>
                                <w:right w:val="single" w:sz="18" w:space="0" w:color="000000"/>
                              </w:tcBorders>
                              <w:tcMar>
                                <w:left w:w="70" w:type="dxa"/>
                                <w:right w:w="7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single" w:sz="18" w:space="0" w:color="000000"/>
                                <w:right w:val="single" w:sz="18" w:space="0" w:color="000000"/>
                              </w:tcBorders>
                              <w:tcMar>
                                <w:left w:w="70" w:type="dxa"/>
                                <w:right w:w="7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single" w:sz="18" w:space="0" w:color="000000"/>
                                <w:right w:val="single" w:sz="18" w:space="0" w:color="000000"/>
                              </w:tcBorders>
                              <w:tcMar>
                                <w:left w:w="70" w:type="dxa"/>
                                <w:right w:w="7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49" w:type="dxa"/>
                              <w:tcBorders>
                                <w:bottom w:val="single" w:sz="18" w:space="0" w:color="000000"/>
                                <w:right w:val="single" w:sz="18" w:space="0" w:color="000000"/>
                              </w:tcBorders>
                              <w:tcMar>
                                <w:left w:w="70" w:type="dxa"/>
                                <w:right w:w="7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>
                                <w:bottom w:val="single" w:sz="18" w:space="0" w:color="000000"/>
                                <w:right w:val="single" w:sz="18" w:space="0" w:color="000000"/>
                              </w:tcBorders>
                              <w:tcMar>
                                <w:left w:w="70" w:type="dxa"/>
                                <w:right w:w="7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68" w:type="dxa"/>
                              <w:tcBorders>
                                <w:bottom w:val="single" w:sz="18" w:space="0" w:color="000000"/>
                                <w:right w:val="single" w:sz="18" w:space="0" w:color="000000"/>
                              </w:tcBorders>
                              <w:tcMar>
                                <w:left w:w="70" w:type="dxa"/>
                                <w:right w:w="7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bottom w:val="single" w:sz="18" w:space="0" w:color="000000"/>
                                <w:right w:val="single" w:sz="18" w:space="0" w:color="000000"/>
                              </w:tcBorders>
                              <w:tcMar>
                                <w:left w:w="70" w:type="dxa"/>
                                <w:right w:w="7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AklamaMetni"/>
                          <w:spacing w:lineRule="atLeast" w:line="100" w:before="0" w:after="0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 </w:t>
                        </w:r>
                      </w:p>
                      <w:tbl>
                        <w:tblPr>
                          <w:tblW w:w="10098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10098"/>
                        </w:tblGrid>
                        <w:tr>
                          <w:trPr>
                            <w:trHeight w:val="960" w:hRule="atLeast"/>
                          </w:trPr>
                          <w:tc>
                            <w:tcPr>
                              <w:tcW w:w="10098" w:type="dxa"/>
                              <w:tcBorders>
                                <w:top w:val="single" w:sz="18" w:space="0" w:color="000000"/>
                                <w:left w:val="single" w:sz="18" w:space="0" w:color="000000"/>
                                <w:bottom w:val="single" w:sz="18" w:space="0" w:color="000000"/>
                                <w:right w:val="single" w:sz="1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GvdeMetni2"/>
                                <w:spacing w:before="0" w:after="0"/>
                                <w:jc w:val="center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Yukarıda ayrıntısı gösterilen ............adet tahakkuk evrakı hizalarında belirtilen hata ve noksanlıkları giderilmek üzere iade edilmiştir. ../.../200...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TESLİM ALAN                                                                                                                           TESLİM EDEN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NOT: </w:t>
                        </w:r>
                        <w:r>
                          <w:rPr>
                            <w:rStyle w:val="Appleconvertedspace"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“Verile Emri No”</w:t>
                        </w:r>
                        <w:r>
                          <w:rPr>
                            <w:rStyle w:val="Appleconvertedspace"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sütunu, formun  yalnızca bütçe dairesi başkanlıklarınca düzenlenmesinde doldurulacaktır.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Sayfa 2</w:t>
                        </w:r>
                      </w:p>
                      <w:p>
                        <w:pPr>
                          <w:pStyle w:val="Heading9"/>
                          <w:keepNext w:val="true"/>
                          <w:spacing w:before="0" w:after="0"/>
                          <w:ind w:left="6371" w:right="-1194" w:firstLine="1009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EK-3</w:t>
                        </w:r>
                      </w:p>
                      <w:tbl>
                        <w:tblPr>
                          <w:tblW w:w="6660" w:type="dxa"/>
                          <w:jc w:val="left"/>
                          <w:tblInd w:w="1331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6660"/>
                        </w:tblGrid>
                        <w:tr>
                          <w:trPr>
                            <w:trHeight w:val="921" w:hRule="atLeast"/>
                          </w:trPr>
                          <w:tc>
                            <w:tcPr>
                              <w:tcW w:w="6660" w:type="dxa"/>
                              <w:tcBorders>
                                <w:top w:val="single" w:sz="18" w:space="0" w:color="000000"/>
                                <w:left w:val="single" w:sz="18" w:space="0" w:color="000000"/>
                                <w:bottom w:val="single" w:sz="18" w:space="0" w:color="000000"/>
                                <w:right w:val="single" w:sz="1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....................Saymanlık Müdürlüğünün ......./....../ 200.... tarihli ve...........sayılı Gönderme Emrinin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AYRINTI    LİSTESİ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120"/>
                          <w:ind w:firstLine="709"/>
                          <w:jc w:val="both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 </w:t>
                        </w:r>
                      </w:p>
                      <w:tbl>
                        <w:tblPr>
                          <w:tblW w:w="7828" w:type="dxa"/>
                          <w:jc w:val="left"/>
                          <w:tblInd w:w="1331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540"/>
                          <w:gridCol w:w="1236"/>
                          <w:gridCol w:w="1300"/>
                          <w:gridCol w:w="1300"/>
                          <w:gridCol w:w="2468"/>
                          <w:gridCol w:w="984"/>
                        </w:tblGrid>
                        <w:tr>
                          <w:trPr>
                            <w:trHeight w:val="636" w:hRule="atLeast"/>
                          </w:trPr>
                          <w:tc>
                            <w:tcPr>
                              <w:tcW w:w="540" w:type="dxa"/>
                              <w:tcBorders>
                                <w:top w:val="single" w:sz="18" w:space="0" w:color="000000"/>
                                <w:left w:val="single" w:sz="18" w:space="0" w:color="000000"/>
                                <w:bottom w:val="single" w:sz="18" w:space="0" w:color="000000"/>
                                <w:right w:val="single" w:sz="1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Sıra No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18" w:space="0" w:color="000000"/>
                                <w:bottom w:val="single" w:sz="18" w:space="0" w:color="000000"/>
                                <w:right w:val="single" w:sz="1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BANKA ŞUBE ADI /EFT KODU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18" w:space="0" w:color="000000"/>
                                <w:bottom w:val="single" w:sz="18" w:space="0" w:color="000000"/>
                                <w:right w:val="single" w:sz="1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LEHDAR VE AÇIKLAMA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18" w:space="0" w:color="000000"/>
                                <w:bottom w:val="single" w:sz="18" w:space="0" w:color="000000"/>
                                <w:right w:val="single" w:sz="1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Heading8"/>
                                <w:keepNext w:val="true"/>
                                <w:spacing w:before="0" w:after="0"/>
                                <w:jc w:val="center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FATURA NO (*)</w:t>
                              </w:r>
                            </w:p>
                          </w:tc>
                          <w:tc>
                            <w:tcPr>
                              <w:tcW w:w="2468" w:type="dxa"/>
                              <w:tcBorders>
                                <w:top w:val="single" w:sz="18" w:space="0" w:color="000000"/>
                                <w:bottom w:val="single" w:sz="18" w:space="0" w:color="000000"/>
                                <w:right w:val="single" w:sz="1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TUTARI                                TL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top w:val="single" w:sz="18" w:space="0" w:color="000000"/>
                                <w:bottom w:val="single" w:sz="18" w:space="0" w:color="000000"/>
                                <w:right w:val="single" w:sz="1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Heading8"/>
                                <w:keepNext w:val="true"/>
                                <w:spacing w:before="0" w:after="0"/>
                                <w:jc w:val="center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HESAP NO</w:t>
                              </w:r>
                            </w:p>
                          </w:tc>
                        </w:tr>
                        <w:tr>
                          <w:trPr>
                            <w:trHeight w:val="336" w:hRule="atLeast"/>
                          </w:trPr>
                          <w:tc>
                            <w:tcPr>
                              <w:tcW w:w="540" w:type="dxa"/>
                              <w:tcBorders>
                                <w:left w:val="single" w:sz="18" w:space="0" w:color="000000"/>
                                <w:bottom w:val="single" w:sz="8" w:space="0" w:color="000000"/>
                                <w:right w:val="single" w:sz="1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468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36" w:hRule="atLeast"/>
                          </w:trPr>
                          <w:tc>
                            <w:tcPr>
                              <w:tcW w:w="540" w:type="dxa"/>
                              <w:tcBorders>
                                <w:left w:val="single" w:sz="18" w:space="0" w:color="000000"/>
                                <w:bottom w:val="single" w:sz="8" w:space="0" w:color="000000"/>
                                <w:right w:val="single" w:sz="1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468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36" w:hRule="atLeast"/>
                          </w:trPr>
                          <w:tc>
                            <w:tcPr>
                              <w:tcW w:w="540" w:type="dxa"/>
                              <w:tcBorders>
                                <w:left w:val="single" w:sz="18" w:space="0" w:color="000000"/>
                                <w:bottom w:val="single" w:sz="8" w:space="0" w:color="000000"/>
                                <w:right w:val="single" w:sz="1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468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36" w:hRule="atLeast"/>
                          </w:trPr>
                          <w:tc>
                            <w:tcPr>
                              <w:tcW w:w="540" w:type="dxa"/>
                              <w:tcBorders>
                                <w:left w:val="single" w:sz="18" w:space="0" w:color="000000"/>
                                <w:bottom w:val="single" w:sz="8" w:space="0" w:color="000000"/>
                                <w:right w:val="single" w:sz="1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468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36" w:hRule="atLeast"/>
                          </w:trPr>
                          <w:tc>
                            <w:tcPr>
                              <w:tcW w:w="540" w:type="dxa"/>
                              <w:tcBorders>
                                <w:left w:val="single" w:sz="18" w:space="0" w:color="000000"/>
                                <w:bottom w:val="single" w:sz="8" w:space="0" w:color="000000"/>
                                <w:right w:val="single" w:sz="1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468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36" w:hRule="atLeast"/>
                          </w:trPr>
                          <w:tc>
                            <w:tcPr>
                              <w:tcW w:w="540" w:type="dxa"/>
                              <w:tcBorders>
                                <w:left w:val="single" w:sz="18" w:space="0" w:color="000000"/>
                                <w:bottom w:val="single" w:sz="8" w:space="0" w:color="000000"/>
                                <w:right w:val="single" w:sz="1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468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36" w:hRule="atLeast"/>
                          </w:trPr>
                          <w:tc>
                            <w:tcPr>
                              <w:tcW w:w="540" w:type="dxa"/>
                              <w:tcBorders>
                                <w:left w:val="single" w:sz="18" w:space="0" w:color="000000"/>
                                <w:bottom w:val="single" w:sz="8" w:space="0" w:color="000000"/>
                                <w:right w:val="single" w:sz="1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468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36" w:hRule="atLeast"/>
                          </w:trPr>
                          <w:tc>
                            <w:tcPr>
                              <w:tcW w:w="540" w:type="dxa"/>
                              <w:tcBorders>
                                <w:left w:val="single" w:sz="18" w:space="0" w:color="000000"/>
                                <w:bottom w:val="single" w:sz="8" w:space="0" w:color="000000"/>
                                <w:right w:val="single" w:sz="1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468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36" w:hRule="atLeast"/>
                          </w:trPr>
                          <w:tc>
                            <w:tcPr>
                              <w:tcW w:w="540" w:type="dxa"/>
                              <w:tcBorders>
                                <w:left w:val="single" w:sz="18" w:space="0" w:color="000000"/>
                                <w:bottom w:val="single" w:sz="8" w:space="0" w:color="000000"/>
                                <w:right w:val="single" w:sz="1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468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36" w:hRule="atLeast"/>
                          </w:trPr>
                          <w:tc>
                            <w:tcPr>
                              <w:tcW w:w="540" w:type="dxa"/>
                              <w:tcBorders>
                                <w:left w:val="single" w:sz="18" w:space="0" w:color="000000"/>
                                <w:bottom w:val="single" w:sz="8" w:space="0" w:color="000000"/>
                                <w:right w:val="single" w:sz="1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468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36" w:hRule="atLeast"/>
                          </w:trPr>
                          <w:tc>
                            <w:tcPr>
                              <w:tcW w:w="540" w:type="dxa"/>
                              <w:tcBorders>
                                <w:left w:val="single" w:sz="18" w:space="0" w:color="000000"/>
                                <w:bottom w:val="single" w:sz="8" w:space="0" w:color="000000"/>
                                <w:right w:val="single" w:sz="1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468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36" w:hRule="atLeast"/>
                          </w:trPr>
                          <w:tc>
                            <w:tcPr>
                              <w:tcW w:w="540" w:type="dxa"/>
                              <w:tcBorders>
                                <w:left w:val="single" w:sz="18" w:space="0" w:color="000000"/>
                                <w:bottom w:val="single" w:sz="8" w:space="0" w:color="000000"/>
                                <w:right w:val="single" w:sz="1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468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36" w:hRule="atLeast"/>
                          </w:trPr>
                          <w:tc>
                            <w:tcPr>
                              <w:tcW w:w="540" w:type="dxa"/>
                              <w:tcBorders>
                                <w:left w:val="single" w:sz="18" w:space="0" w:color="000000"/>
                                <w:bottom w:val="single" w:sz="8" w:space="0" w:color="000000"/>
                                <w:right w:val="single" w:sz="1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468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36" w:hRule="atLeast"/>
                          </w:trPr>
                          <w:tc>
                            <w:tcPr>
                              <w:tcW w:w="540" w:type="dxa"/>
                              <w:tcBorders>
                                <w:left w:val="single" w:sz="18" w:space="0" w:color="000000"/>
                                <w:bottom w:val="single" w:sz="8" w:space="0" w:color="000000"/>
                                <w:right w:val="single" w:sz="1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468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36" w:hRule="atLeast"/>
                          </w:trPr>
                          <w:tc>
                            <w:tcPr>
                              <w:tcW w:w="540" w:type="dxa"/>
                              <w:tcBorders>
                                <w:left w:val="single" w:sz="18" w:space="0" w:color="000000"/>
                                <w:bottom w:val="single" w:sz="8" w:space="0" w:color="000000"/>
                                <w:right w:val="single" w:sz="1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468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8" w:space="0" w:color="000000"/>
                                <w:right w:val="single" w:sz="1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432" w:hRule="atLeast"/>
                          </w:trPr>
                          <w:tc>
                            <w:tcPr>
                              <w:tcW w:w="7828" w:type="dxa"/>
                              <w:gridSpan w:val="6"/>
                              <w:tcBorders>
                                <w:left w:val="single" w:sz="18" w:space="0" w:color="000000"/>
                                <w:bottom w:val="single" w:sz="18" w:space="0" w:color="000000"/>
                                <w:right w:val="single" w:sz="1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 xml:space="preserve">  </w:t>
                              </w: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GENEL TOPLAM: //.....................................//      Yalnız.......................................................................................TL.dir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Xl22"/>
                          <w:spacing w:before="0" w:after="0"/>
                          <w:jc w:val="center"/>
                          <w:rPr>
                            <w:rFonts w:ascii="Arial TUR" w:hAnsi="Arial TUR" w:cs="Arial TUR"/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TUR" w:ascii="Arial TUR" w:hAnsi="Arial TUR"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 </w:t>
                        </w:r>
                      </w:p>
                      <w:tbl>
                        <w:tblPr>
                          <w:tblW w:w="6660" w:type="dxa"/>
                          <w:jc w:val="left"/>
                          <w:tblInd w:w="1331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6660"/>
                        </w:tblGrid>
                        <w:tr>
                          <w:trPr>
                            <w:trHeight w:val="1423" w:hRule="atLeast"/>
                          </w:trPr>
                          <w:tc>
                            <w:tcPr>
                              <w:tcW w:w="6660" w:type="dxa"/>
                              <w:tcBorders>
                                <w:top w:val="single" w:sz="18" w:space="0" w:color="000000"/>
                                <w:left w:val="single" w:sz="18" w:space="0" w:color="000000"/>
                                <w:bottom w:val="single" w:sz="18" w:space="0" w:color="000000"/>
                                <w:right w:val="single" w:sz="1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firstLine="709"/>
                                <w:jc w:val="both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jc w:val="both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Yukarıda alacaklısı, alacak miktarı ve banka hesap numarası gösterilen toplam................TL. nin ilgililerin banka hesaplarına, mümkün olan en hızlı yöntemle aktarılmasını rica ederim.</w:t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jc w:val="center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........Saymanı /Müdürü</w:t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jc w:val="center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 xml:space="preserve">     </w:t>
                              </w: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Adı- Soyadı</w:t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jc w:val="both"/>
                                <w:rPr>
                                  <w:b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                                                           </w:t>
                              </w:r>
                              <w:r>
                                <w:rPr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</w:rPr>
                                <w:t>İmz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BekMetni"/>
                          <w:spacing w:before="0" w:after="0"/>
                          <w:ind w:left="540" w:right="-834" w:firstLine="876"/>
                          <w:jc w:val="both"/>
                          <w:rPr>
                            <w:sz w:val="19"/>
                            <w:szCs w:val="19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(*) Alacaklı ile ödemeyi yapacak saymanlığın aynı yerde (il, ilçe) bulunması ve</w:t>
                        </w:r>
                      </w:p>
                      <w:p>
                        <w:pPr>
                          <w:pStyle w:val="BekMetni"/>
                          <w:spacing w:before="0" w:after="0"/>
                          <w:ind w:left="1416" w:right="-834" w:hanging="0"/>
                          <w:rPr>
                            <w:sz w:val="19"/>
                            <w:szCs w:val="19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alacaklının talebi halinde doldurulacaktır.</w:t>
                        </w:r>
                      </w:p>
                      <w:p>
                        <w:pPr>
                          <w:pStyle w:val="Normal"/>
                          <w:ind w:firstLine="708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Sayfa 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8"/>
        </w:tabs>
        <w:ind w:left="1068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69" w:hanging="360"/>
      </w:pPr>
      <w:rPr>
        <w:b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08"/>
        </w:tabs>
        <w:ind w:left="1068" w:hanging="360"/>
      </w:pPr>
      <w:rPr>
        <w:b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08"/>
        </w:tabs>
        <w:ind w:left="1623" w:hanging="915"/>
      </w:pPr>
      <w:rPr>
        <w:b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08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Girintisi3">
    <w:name w:val="Gövde Metni Girintisi 3"/>
    <w:basedOn w:val="Normal"/>
    <w:qFormat/>
    <w:pPr>
      <w:spacing w:before="280" w:after="280"/>
    </w:pPr>
    <w:rPr/>
  </w:style>
  <w:style w:type="paragraph" w:styleId="GvdeMetniGirintisi2">
    <w:name w:val="Gövde Metni Girintisi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Xl22">
    <w:name w:val="xl22"/>
    <w:basedOn w:val="Normal"/>
    <w:qFormat/>
    <w:pPr>
      <w:spacing w:before="280" w:after="280"/>
    </w:pPr>
    <w:rPr/>
  </w:style>
  <w:style w:type="paragraph" w:styleId="ResimYazs">
    <w:name w:val="Resim Yazısı"/>
    <w:basedOn w:val="Normal"/>
    <w:qFormat/>
    <w:pPr>
      <w:spacing w:before="280" w:after="280"/>
    </w:pPr>
    <w:rPr/>
  </w:style>
  <w:style w:type="paragraph" w:styleId="AklamaMetni">
    <w:name w:val="Açıklama Metni"/>
    <w:basedOn w:val="Normal"/>
    <w:qFormat/>
    <w:pPr>
      <w:spacing w:before="280" w:after="280"/>
    </w:pPr>
    <w:rPr/>
  </w:style>
  <w:style w:type="paragraph" w:styleId="GvdeMetni2">
    <w:name w:val="Gövde Metni 2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26:00Z</dcterms:created>
  <dc:creator>aysun</dc:creator>
  <dc:description/>
  <cp:keywords/>
  <dc:language>en-US</dc:language>
  <cp:lastModifiedBy>aysun</cp:lastModifiedBy>
  <dcterms:modified xsi:type="dcterms:W3CDTF">2015-01-19T11:26:00Z</dcterms:modified>
  <cp:revision>2</cp:revision>
  <dc:subject/>
  <dc:title>Bakanlık Adı</dc:title>
</cp:coreProperties>
</file>