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UNVANI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vuka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ARANAN ÖZELLLİKLER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-657 Devlet Memurları Kanununun 48.maddesinde tanımlanan şartları taşımak.</w:t>
            </w:r>
          </w:p>
          <w:p>
            <w:pPr>
              <w:pStyle w:val="Default"/>
              <w:rPr>
                <w:color w:val="000000"/>
                <w:sz w:val="22"/>
                <w:szCs w:val="20"/>
                <w:lang w:eastAsia="en-US"/>
              </w:rPr>
            </w:pPr>
            <w:r>
              <w:rPr/>
              <w:t>2-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Son başvuru tarihi itibarıyla Hukuk Fakültesi veya denkliği Yükseköğretim Kurulu tarafından kabul edilen yurt içindeki veya yurt dışındaki yükseköğretim kurumlarından mezun olmak,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3- 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Başvuru tarihinin son günü itibarıyla avukatlık ruhsatnamesine sahip olmak.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ÇALIŞMA ORTAMI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üro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ANA SORUMLULUKLAR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urum ile ilgili davaları açmak, açılan davaları ve icra dosyalarını takip etmek ve bu konuda gerekli koordinasyonu sağlama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ava dosyaları ile ilgili duruşmaları takip et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erekli görülen durumlarda kurum işlemlerinin hukuka uygunluğu ile ilgili görüş bildi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659 Sayılı Kanun Hükmünde Kararnamede belirtilen hukuk hizmetlerinin yerine getirilmesini sağlamak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ali ve İlgili Vali Yardımcılarının vereceği diğer görevleri yapmak.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  <w:t>YETKİ VE KARAR ALM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irinci ve İkinci derecede imza yetkilisi.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5"/>
      <w:gridCol w:w="3215"/>
    </w:tblGrid>
    <w:tr>
      <w:trPr>
        <w:trHeight w:val="546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Hazırlayan: Nazlı ÇİVİ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ontrol Eden: Hülya TAŞ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naylayan: Haluk Nuri BALLI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  <w:tr>
      <w:trPr>
        <w:trHeight w:val="562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emur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Birim Müdü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Vali Yardımcısı - İl Hukuk İşleri Müdü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8"/>
      <w:gridCol w:w="3321"/>
      <w:gridCol w:w="1537"/>
      <w:gridCol w:w="2029"/>
      <w:gridCol w:w="1910"/>
    </w:tblGrid>
    <w:tr>
      <w:trPr>
        <w:trHeight w:val="524" w:hRule="atLeast"/>
        <w:cantSplit w:val="true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14425" cy="11144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Hukuk İşleri Şube Müdürlüğü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MV.33.YİM.GT.01/53</w:t>
          </w:r>
        </w:p>
      </w:tc>
      <w:tc>
        <w:tcPr>
          <w:tcW w:w="1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1123950" cy="12763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Avukat Görev Tanımı  Formu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16/01/2017</w:t>
          </w:r>
        </w:p>
      </w:tc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3:00Z</dcterms:created>
  <dc:creator>adnan korkmaz</dc:creator>
  <dc:description/>
  <cp:keywords/>
  <dc:language>en-US</dc:language>
  <cp:lastModifiedBy>Rabia ÇİFTÇİ</cp:lastModifiedBy>
  <cp:lastPrinted>2017-01-16T15:09:00Z</cp:lastPrinted>
  <dcterms:modified xsi:type="dcterms:W3CDTF">2017-02-13T12:11:00Z</dcterms:modified>
  <cp:revision>52</cp:revision>
  <dc:subject/>
  <dc:title>Pozisyon : </dc:title>
</cp:coreProperties>
</file>