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-993" w:right="2765" w:firstLine="99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76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8998"/>
        <w:gridCol w:w="1418"/>
      </w:tblGrid>
      <w:tr>
        <w:trPr>
          <w:trHeight w:val="216" w:hRule="exact"/>
        </w:trPr>
        <w:tc>
          <w:tcPr>
            <w:tcW w:w="963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-TABLO- Hak Konuları ve İhlal İddialarına Yapılan İşleml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ihlal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iddiası Konu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545454"/>
                <w:spacing w:val="2"/>
                <w:sz w:val="22"/>
                <w:szCs w:val="22"/>
              </w:rPr>
              <w:t>Sayı</w:t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1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dil Yargılanma Hakk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ilenin Korunması Hakk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yrımcılık Yasağı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Bili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ve Sanat Hürrivc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Çalışma ve Söz. Hürriye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Çevre Hakk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Dilekçe Hakk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 ve Vicdan Hürriye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Eğitim ve Öğrenim Hakk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lli Haklar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erleşme Hürriye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ade Hürriye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şkence Yasağ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işi Hürriyeti Ve Güvenliği Hakk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Konut Dokunulmazlığ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ötü Muamele Yasağ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Mülkiyet Hakk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Örgütlenme Hürriye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zel Hayatın Gizliliğ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ağlık ve Hasta Hakk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eçme, Seçilme ve Siyasi Faaliyet Hakk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osyal Güvenlik Hakk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Toplantı ve Gösteri Yürüyüşü Hakk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Tutuklu ve Hükümlü Haklar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Tüketici Hakk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Uyrukluk (Tabiyet) Hakk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Yaşam Hakk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rleşme ve Seyahat Hürriye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rla Çalıştırma Yasağ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)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Diğ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color w:val="545454"/>
                <w:sz w:val="22"/>
                <w:szCs w:val="22"/>
              </w:rPr>
            </w:pPr>
            <w:r>
              <w:rPr>
                <w:b/>
                <w:bCs/>
                <w:color w:val="545454"/>
                <w:sz w:val="22"/>
                <w:szCs w:val="22"/>
              </w:rPr>
              <w:t>TOPLAM BAŞVURU SAY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exact"/>
        </w:trPr>
        <w:tc>
          <w:tcPr>
            <w:tcW w:w="1105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♦</w:t>
            </w:r>
            <w:r>
              <w:rPr>
                <w:color w:val="000000"/>
                <w:spacing w:val="1"/>
                <w:sz w:val="22"/>
                <w:szCs w:val="22"/>
              </w:rPr>
              <w:t>Ayrımcılık yasağı ihlal iddiaları türleri ve toplam sayılar: Türleri: Dil, (..adet),</w:t>
              <w:br/>
            </w:r>
            <w:r>
              <w:rPr>
                <w:color w:val="000000"/>
                <w:sz w:val="22"/>
                <w:szCs w:val="22"/>
              </w:rPr>
              <w:t>Din,(..adet), Irk, (..adet) Cinsiyet, (..adet), Yaş, (..adet), maluliyet, (..adet)   Diğer</w:t>
            </w:r>
          </w:p>
        </w:tc>
      </w:tr>
    </w:tbl>
    <w:p>
      <w:pPr>
        <w:pStyle w:val="Normal"/>
        <w:shd w:fill="FFFFFF" w:val="clear"/>
        <w:spacing w:lineRule="exact" w:line="266"/>
        <w:rPr/>
      </w:pPr>
      <w:r>
        <w:rPr/>
      </w:r>
    </w:p>
    <w:p>
      <w:pPr>
        <w:pStyle w:val="Normal"/>
        <w:shd w:fill="FFFFFF" w:val="clear"/>
        <w:spacing w:before="1303" w:after="0"/>
        <w:ind w:left="36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03" w:after="0"/>
        <w:ind w:left="36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03" w:after="0"/>
        <w:ind w:left="36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-TABLO-Şikâyet Edilen Kurumlar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6"/>
        <w:gridCol w:w="1922"/>
      </w:tblGrid>
      <w:tr>
        <w:trPr>
          <w:trHeight w:val="1318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0505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2"/>
                <w:sz w:val="24"/>
                <w:szCs w:val="24"/>
              </w:rPr>
              <w:t>Şikâyet Edilen Kurum: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0505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1"/>
                <w:sz w:val="24"/>
                <w:szCs w:val="24"/>
              </w:rPr>
              <w:t>Toplam</w:t>
            </w:r>
          </w:p>
        </w:tc>
      </w:tr>
      <w:tr>
        <w:trPr>
          <w:trHeight w:val="288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dliye (Yargı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Bakanlık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Bank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Belediy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eza ve Tutukevi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Eğitim ve Öğretim Kurum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Emniyet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Jandarm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Kaymakamlık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Köy Muhtarlığ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eslek Odası ve Birlik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İl Özel idaresi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Özel Sektör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ağlık Kurum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osyal Hizmet Kurum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Valilik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iğer Kurumlar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Şikayet edilen Kurum Yok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  <w:t>TOPLAM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50505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0505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33" w:after="0"/>
        <w:ind w:left="115" w:hanging="0"/>
        <w:rPr>
          <w:b/>
          <w:b/>
          <w:bCs/>
          <w:color w:val="505050"/>
          <w:sz w:val="24"/>
          <w:szCs w:val="24"/>
        </w:rPr>
      </w:pPr>
      <w:r>
        <w:rPr>
          <w:b/>
          <w:bCs/>
          <w:color w:val="505050"/>
          <w:sz w:val="24"/>
          <w:szCs w:val="24"/>
        </w:rPr>
      </w:r>
    </w:p>
    <w:p>
      <w:pPr>
        <w:pStyle w:val="Normal"/>
        <w:shd w:fill="FFFFFF" w:val="clear"/>
        <w:spacing w:before="533" w:after="0"/>
        <w:ind w:left="115" w:hanging="0"/>
        <w:rPr>
          <w:b/>
          <w:b/>
          <w:bCs/>
          <w:color w:val="505050"/>
          <w:sz w:val="24"/>
          <w:szCs w:val="24"/>
        </w:rPr>
      </w:pPr>
      <w:r>
        <w:rPr>
          <w:b/>
          <w:bCs/>
          <w:color w:val="505050"/>
          <w:sz w:val="24"/>
          <w:szCs w:val="24"/>
        </w:rPr>
        <w:t>3-  TABLO -Toplam Başvurular ve Yapılan İşlemler Tablosu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0"/>
        <w:gridCol w:w="1598"/>
      </w:tblGrid>
      <w:tr>
        <w:trPr>
          <w:trHeight w:val="317" w:hRule="exact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Başvurularla ilgili yapılan işlemler;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Başvuru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Sayısı</w:t>
            </w:r>
          </w:p>
        </w:tc>
      </w:tr>
      <w:tr>
        <w:trPr>
          <w:trHeight w:val="317" w:hRule="exact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)   </w:t>
            </w:r>
            <w:r>
              <w:rPr>
                <w:color w:val="000000"/>
                <w:sz w:val="22"/>
                <w:szCs w:val="22"/>
              </w:rPr>
              <w:t>Kurula Yapılan Toplam Başvuru Sayıs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7" w:hRule="exact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  insan Hakları Konularına Girmeyen (iş ve yardım talepleri) Başvuru Sayıs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exact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  "İhlal Yok" Kararı Verilen Başvuru Sayıs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" w:hRule="exact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  "ihlal Var" Kararı Verilen Başvuru Sayıs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exact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  Kurul Gündeminde Olup Görüşülmekte Olan Başvuru Sayıs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7" w:hRule="exact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6)   Kurul Kararı Doğrultusunda İlgili Kurum ve Kuruluşların Başvuran Lehine Yaptığı </w:t>
            </w:r>
            <w:r>
              <w:rPr>
                <w:color w:val="000000"/>
                <w:spacing w:val="-1"/>
                <w:sz w:val="22"/>
                <w:szCs w:val="22"/>
              </w:rPr>
              <w:t>İşlem Sayıs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4" w:hRule="exact"/>
        </w:trPr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  Cumhuriyet Savcılıklarına Suç Duyurusunda Bulunma Sayısı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5" w:before="2873" w:after="0"/>
        <w:ind w:right="403" w:hanging="0"/>
        <w:rPr/>
      </w:pPr>
      <w:r>
        <w:rPr/>
      </w:r>
    </w:p>
    <w:sectPr>
      <w:headerReference w:type="default" r:id="rId2"/>
      <w:type w:val="nextPage"/>
      <w:pgSz w:w="11906" w:h="16838"/>
      <w:pgMar w:left="284" w:right="2" w:gutter="0" w:header="708" w:top="11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111760</wp:posOffset>
              </wp:positionV>
              <wp:extent cx="7155815" cy="12973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815" cy="129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6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60"/>
                            <w:gridCol w:w="4889"/>
                            <w:gridCol w:w="1701"/>
                            <w:gridCol w:w="1701"/>
                            <w:gridCol w:w="1418"/>
                          </w:tblGrid>
                          <w:tr>
                            <w:trPr>
                              <w:trHeight w:val="158" w:hRule="atLeast"/>
                              <w:cantSplit w:val="true"/>
                            </w:trPr>
                            <w:tc>
                              <w:tcPr>
                                <w:tcW w:w="15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b/>
                                    <w:sz w:val="44"/>
                                    <w:szCs w:val="4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837565"/>
                                      <wp:effectExtent l="0" t="0" r="0" b="0"/>
                                      <wp:docPr id="2" name="17 Resim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17 Resim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36" r="-3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837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MERSİN VALİLİĞİ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Hukuk İşleri Şube Müdürlüğü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5103" w:leader="none"/>
                                    <w:tab w:val="right" w:pos="9072" w:leader="none"/>
                                  </w:tabs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MV.33.HİM.FR.03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206" w:hanging="1206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9150" cy="1190625"/>
                                      <wp:effectExtent l="0" t="0" r="0" b="0"/>
                                      <wp:docPr id="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9150" cy="1190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47" w:hRule="atLeast"/>
                              <w:cantSplit w:val="true"/>
                            </w:trPr>
                            <w:tc>
                              <w:tcPr>
                                <w:tcW w:w="15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İnsan Hakları Başvuruları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07.05.2015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7" w:hRule="atLeast"/>
                              <w:cantSplit w:val="true"/>
                            </w:trPr>
                            <w:tc>
                              <w:tcPr>
                                <w:tcW w:w="15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7" w:hRule="atLeast"/>
                              <w:cantSplit w:val="true"/>
                            </w:trPr>
                            <w:tc>
                              <w:tcPr>
                                <w:tcW w:w="15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15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1/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5pt;height:102.15pt;mso-wrap-distance-left:0pt;mso-wrap-distance-right:7.05pt;mso-wrap-distance-top:0pt;mso-wrap-distance-bottom:0pt;margin-top:8.8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126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60"/>
                      <w:gridCol w:w="4889"/>
                      <w:gridCol w:w="1701"/>
                      <w:gridCol w:w="1701"/>
                      <w:gridCol w:w="1418"/>
                    </w:tblGrid>
                    <w:tr>
                      <w:trPr>
                        <w:trHeight w:val="158" w:hRule="atLeast"/>
                        <w:cantSplit w:val="true"/>
                      </w:trPr>
                      <w:tc>
                        <w:tcPr>
                          <w:tcW w:w="15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837565"/>
                                <wp:effectExtent l="0" t="0" r="0" b="0"/>
                                <wp:docPr id="4" name="17 Resi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17 Resi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Cs/>
                              <w:sz w:val="44"/>
                              <w:szCs w:val="44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44"/>
                              <w:szCs w:val="4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MERSİN VALİLİĞİ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Hukuk İşleri Şube Müdürlüğü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5103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V.33.HİM.FR.03</w:t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1206" w:hanging="1206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9150" cy="1190625"/>
                                <wp:effectExtent l="0" t="0" r="0" b="0"/>
                                <wp:docPr id="5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1190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47" w:hRule="atLeast"/>
                        <w:cantSplit w:val="true"/>
                      </w:trPr>
                      <w:tc>
                        <w:tcPr>
                          <w:tcW w:w="15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İnsan Hakları Başvurular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07.05.2015</w:t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7" w:hRule="atLeast"/>
                        <w:cantSplit w:val="true"/>
                      </w:trPr>
                      <w:tc>
                        <w:tcPr>
                          <w:tcW w:w="15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7" w:hRule="atLeast"/>
                        <w:cantSplit w:val="true"/>
                      </w:trPr>
                      <w:tc>
                        <w:tcPr>
                          <w:tcW w:w="15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15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/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39:00Z</dcterms:created>
  <dc:creator>oem</dc:creator>
  <dc:description/>
  <cp:keywords/>
  <dc:language>en-US</dc:language>
  <cp:lastModifiedBy>Ayse Bozkırlı</cp:lastModifiedBy>
  <cp:lastPrinted>2010-06-14T15:42:00Z</cp:lastPrinted>
  <dcterms:modified xsi:type="dcterms:W3CDTF">2015-12-03T13:11:00Z</dcterms:modified>
  <cp:revision>20</cp:revision>
  <dc:subject/>
  <dc:title/>
</cp:coreProperties>
</file>