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17500</wp:posOffset>
                </wp:positionV>
                <wp:extent cx="4613910" cy="610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6103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SDİK ŞERH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5 Ekim 1961 Tarihli Lahey Sözleşmes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POSTIL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onvention de La Hay edu 5 Octobre 196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Ülke TÜRKİYE-LA TURQUIE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şbu resmi belge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. tarafından imzalanmışt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layanın sıfatı …………………………………………………………..’dı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’nın mühür / damgasını taşımaktad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SDİ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günü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tarafından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……………………………………………………. İle tasdik edilmişt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ühür / Damga</w:t>
                              <w:tab/>
                              <w:tab/>
                              <w:tab/>
                              <w:t>10. İmza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3pt;height:480.6pt;mso-wrap-distance-left:9.05pt;mso-wrap-distance-right:9.05pt;mso-wrap-distance-top:0pt;mso-wrap-distance-bottom:0pt;margin-top:2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SDİK ŞERH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5 Ekim 1961 Tarihli Lahey Sözleşmes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APOSTILL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onvention de La Hay edu 5 Octobre 196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Ülke TÜRKİYE-LA TURQUIE</w:t>
                      </w:r>
                    </w:p>
                    <w:p>
                      <w:pPr>
                        <w:pStyle w:val="ListeParagraf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şbu resmi belge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……….. tarafından imzalanmışt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İmzalayanın sıfatı …………………………………………………………..’dı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’nın mühür / damgasını taşımaktadı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SDİ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’</w:t>
                      </w:r>
                      <w:r>
                        <w:rPr>
                          <w:sz w:val="24"/>
                          <w:szCs w:val="24"/>
                        </w:rPr>
                        <w:t>d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 günü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 tarafından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 ……………………………………………………. İle tasdik edilmişt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ühür / Damga</w:t>
                        <w:tab/>
                        <w:tab/>
                        <w:tab/>
                        <w:t>10. İmza</w:t>
                      </w:r>
                    </w:p>
                    <w:p>
                      <w:pPr>
                        <w:pStyle w:val="ListeParagraf"/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  <w:tab/>
                        <w:tab/>
                        <w:tab/>
                        <w:t>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7:00Z</dcterms:created>
  <dc:creator>HAVVA</dc:creator>
  <dc:description/>
  <dc:language>en-US</dc:language>
  <cp:lastModifiedBy>HAVVA</cp:lastModifiedBy>
  <cp:lastPrinted>2011-08-16T13:45:00Z</cp:lastPrinted>
  <dcterms:modified xsi:type="dcterms:W3CDTF">2011-08-16T10:47:00Z</dcterms:modified>
  <cp:revision>2</cp:revision>
  <dc:subject/>
  <dc:title/>
</cp:coreProperties>
</file>