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K- 19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YETKİ BELGESİ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"/>
        <w:gridCol w:w="3554"/>
        <w:gridCol w:w="1430"/>
        <w:gridCol w:w="463"/>
      </w:tblGrid>
      <w:tr>
        <w:trPr/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YETKİ BELGESİ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AHİB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, Soy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  <w:t>Fotoğraf ve Dernek Mührü</w:t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T.C. Kimli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aba 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oğ. Yeri,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İmzası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ERNEĞ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Merkez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Kütü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ÜRES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itiş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.../.../2…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Yönetim Kurulumuzun ……… tarih ve ……… sayılı kararına istinaden yukarıda açık kimliği yazılı kişinin derneğimiz adına gelir toplamasına yetki verilmiştir.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left="4500" w:right="4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…</w:t>
            </w:r>
            <w:r>
              <w:rPr/>
              <w:t>../…./2…</w:t>
            </w:r>
          </w:p>
          <w:p>
            <w:pPr>
              <w:pStyle w:val="Normal"/>
              <w:widowControl w:val="false"/>
              <w:spacing w:lineRule="atLeast" w:line="160"/>
              <w:ind w:left="4140" w:right="72" w:hanging="0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Yönetim Kurulu Başkan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ind w:left="450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8" w:leader="none"/>
              </w:tabs>
              <w:snapToGrid w:val="false"/>
              <w:ind w:right="-5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ind w:right="-109" w:firstLine="709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enar boşlukları dahil 210X270 mm)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22:00Z</dcterms:created>
  <dc:creator>birol.ozcan</dc:creator>
  <dc:description/>
  <dc:language>en-US</dc:language>
  <cp:lastModifiedBy>murat.danabas</cp:lastModifiedBy>
  <cp:lastPrinted>2005-03-02T17:22:00Z</cp:lastPrinted>
  <dcterms:modified xsi:type="dcterms:W3CDTF">2005-04-20T15:22:00Z</dcterms:modified>
  <cp:revision>2</cp:revision>
  <dc:subject/>
  <dc:title>BİRİNCİ BÖLÜM</dc:title>
</cp:coreProperties>
</file>