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260" w:right="-1188" w:hanging="0"/>
        <w:rPr/>
      </w:pPr>
      <w:r>
        <w:rPr/>
        <w:t>PERSONEL NA</w:t>
      </w:r>
      <w:r>
        <w:rPr>
          <w:sz w:val="24"/>
        </w:rPr>
        <w:t>KİL BİLDİRİMİ</w:t>
      </w:r>
    </w:p>
    <w:p>
      <w:pPr>
        <w:pStyle w:val="Heading"/>
        <w:ind w:left="-1260" w:right="-1188" w:hanging="0"/>
        <w:rPr>
          <w:sz w:val="24"/>
        </w:rPr>
      </w:pPr>
      <w:r>
        <w:rPr>
          <w:sz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977"/>
        <w:gridCol w:w="3543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Adı Soyadı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Sicil Numarası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Kurum: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Emekli: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Memuriy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Eski: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Yeni: 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Derece ve Kademe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Eski: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Yeni: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Atama Tarih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Tebliğ Tarihi: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Öğrenim Durumu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Yıllık İzin Durumu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Kıdem Aylığına Esas Hizmet Süresi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Tasarrufu Teşvik Hesap Numarası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Eski Memuriyetinden Ayrılış Tarihi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Yeni Görev Yerinde Aylığa Hak Kazandığı Tarih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15 Gün İçinde Hareket Etmediği Takdirde Gecikme Nedeni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Şahsi ve Aile Yolluğunu Alıp Almadığı, Almışsa Tutarı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Süregelen Gelir Vergisi Matrahı Toplamı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Giyecek Yardımı Alıp Almadığı Almışsa Tutarı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Borçlu ise Borçlarına Ait Bilgiler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Almış Olduğu Sağlık Raporları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Yıl İçindeki Toplam Süresi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(Heyet Raporu Hariç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Konut Edindirme Yardımından Yararlandığı Dilim ve Bu Dilimde Geçirilen Sür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Yabancı Dil Tazminatından Yararlanıp Yaralanmadığı Yararlanıyorsa Grubu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Lojman Tazminatından Yararlanıp Yaralanmadığı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T.C. Kimlik Numarası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                                    </w:t>
            </w:r>
            <w:r>
              <w:rPr>
                <w:sz w:val="22"/>
              </w:rPr>
              <w:t xml:space="preserve">Otomasyon Numarası: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Vergi Numarsı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/>
              <w:t xml:space="preserve">                   </w:t>
            </w:r>
            <w:r>
              <w:rPr>
                <w:b/>
              </w:rPr>
              <w:t>Mutemet               Tahakkuk Memuru          Personel Birim     Saymanlık Müdürü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 xml:space="preserve">                                                                                                   </w:t>
            </w:r>
            <w:r>
              <w:rPr>
                <w:b/>
              </w:rPr>
              <w:t>Yetkilisi</w:t>
            </w:r>
          </w:p>
          <w:p>
            <w:pPr>
              <w:pStyle w:val="Heading1"/>
              <w:rPr/>
            </w:pPr>
            <w:r>
              <w:rPr/>
              <w:t xml:space="preserve">Adı Soyadı            </w:t>
            </w:r>
          </w:p>
          <w:p>
            <w:pPr>
              <w:pStyle w:val="Heading1"/>
              <w:rPr/>
            </w:pPr>
            <w:r>
              <w:rPr/>
              <w:t xml:space="preserve">Unvanı                            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İmzası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20:00Z</dcterms:created>
  <dc:creator>Muhasebat Genel Mudurlugu</dc:creator>
  <dc:description/>
  <dc:language>en-US</dc:language>
  <cp:lastModifiedBy>maliye</cp:lastModifiedBy>
  <cp:lastPrinted>2007-11-27T11:52:00Z</cp:lastPrinted>
  <dcterms:modified xsi:type="dcterms:W3CDTF">2007-12-31T07:48:00Z</dcterms:modified>
  <cp:revision>13</cp:revision>
  <dc:subject/>
  <dc:title>PERSONEL NAKİL BİLDİRİMİ</dc:title>
</cp:coreProperties>
</file>