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sz w:val="24"/>
          <w:szCs w:val="24"/>
        </w:rPr>
        <w:tab/>
        <w:tab/>
        <w:tab/>
        <w:tab/>
      </w:r>
      <w:r>
        <w:rPr>
          <w:b/>
        </w:rPr>
        <w:t>Ek-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YARDIM PROJESİ ÖRNEĞ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8"/>
        <w:gridCol w:w="1173"/>
        <w:gridCol w:w="1494"/>
        <w:gridCol w:w="1544"/>
      </w:tblGrid>
      <w:tr>
        <w:trPr>
          <w:trHeight w:val="315" w:hRule="atLeast"/>
        </w:trPr>
        <w:tc>
          <w:tcPr>
            <w:tcW w:w="9525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OLE_LINK1"/>
            <w:bookmarkEnd w:id="0"/>
            <w:r>
              <w:rPr>
                <w:b/>
                <w:bCs/>
              </w:rPr>
              <w:t>1) DERNEĞE AİT BİLGİLER</w:t>
            </w:r>
          </w:p>
        </w:tc>
      </w:tr>
      <w:tr>
        <w:trPr>
          <w:trHeight w:val="315" w:hRule="atLeast"/>
        </w:trPr>
        <w:tc>
          <w:tcPr>
            <w:tcW w:w="952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neğin adı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i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u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(varsa)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sta (varsa)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k Ağ (varsa)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ruluş tarihi 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önetim kurulu üyeleri 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cı (özet)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i numarası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a hesap numarası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 üç yıla ait gelir-gider durumu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Yıl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elir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der</w:t>
            </w:r>
          </w:p>
        </w:tc>
      </w:tr>
      <w:tr>
        <w:trPr>
          <w:trHeight w:val="315" w:hRule="atLeast"/>
        </w:trPr>
        <w:tc>
          <w:tcPr>
            <w:tcW w:w="5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çmişte uygulanan projeler (varsa)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vcut yöneticilerinin dernek iş ve işlemlerinden dolayı son üç yıl içinde herhangi bir hapis veya adli para cezası alıp almadığı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nek hakkında feshe ilişkin devam eden bir dava olup olmadığı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) İŞBİRLİĞİ YAPILACAK DERNEKLERE AİT BİLGİLER (varsa)</w:t>
            </w:r>
          </w:p>
        </w:tc>
      </w:tr>
      <w:tr>
        <w:trPr>
          <w:trHeight w:val="315" w:hRule="atLeast"/>
        </w:trPr>
        <w:tc>
          <w:tcPr>
            <w:tcW w:w="95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neğin adı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i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u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(varsa)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sta (varsa)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k Ağ (varsa)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ruluş tarihi 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önetim kurulu üyelerinin adı soyadı ve görev unvanı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birliğine ilişkin yönetim kurulu kararının tarih ve sayısı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cı (özet)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çmişte uygulanan projeler (varsa)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vcut yöneticilerinin dernek iş ve işlemlerinden dolayı son üç yıl içinde herhangi bir hapis veya adli para cezası alıp almadığı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nek hakkında feshe ilişkin devam eden bir dava olup olmadığı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) İŞBİRLİĞİ YAPILACAK KURUMLARA AİT BİLGİLER (varsa)</w:t>
            </w:r>
          </w:p>
        </w:tc>
      </w:tr>
      <w:tr>
        <w:trPr>
          <w:trHeight w:val="315" w:hRule="atLeast"/>
        </w:trPr>
        <w:tc>
          <w:tcPr>
            <w:tcW w:w="952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umun adı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i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u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(varsa)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sta (varsa)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k Ağ (varsa)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um yetkilisinin adı soyadı ve görev unvanı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birliğine ilişkin Kurum yazısının tarih ve sayısı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) PROJEYE İLİŞKİN BİLGİLER</w:t>
            </w:r>
          </w:p>
        </w:tc>
      </w:tr>
      <w:tr>
        <w:trPr>
          <w:trHeight w:val="315" w:hRule="atLeast"/>
        </w:trPr>
        <w:tc>
          <w:tcPr>
            <w:tcW w:w="952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 adı 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cı (en fazla elli kelime ile ifade ediniz)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usu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ekçesi (en fazla elli kelime ile ifade ediniz)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üresi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 yöneticilerinin adı, soyadı ve görev unvanı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nin öngörülen hedefleri 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ef kitlenin projedeki rolü veya katılım şekli (varsa)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nin uygulanacağı yer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nin başka fonlara sunulup sunulmadığı, sunulmuş ise fonun adı ve aşaması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nin toplam maliyeti (TL)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ep edilen miktar (TL)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şvuru sahibinin katkısı (TL)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birliği yapılan dernek katkısı (TL) (varsa)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ye destek veren diğer kişi ya da kurum ve kuruluşların katkıları (TL) (varsa)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098"/>
        <w:gridCol w:w="504"/>
        <w:gridCol w:w="533"/>
        <w:gridCol w:w="513"/>
        <w:gridCol w:w="617"/>
        <w:gridCol w:w="456"/>
        <w:gridCol w:w="464"/>
        <w:gridCol w:w="311"/>
        <w:gridCol w:w="464"/>
        <w:gridCol w:w="464"/>
        <w:gridCol w:w="465"/>
        <w:gridCol w:w="520"/>
        <w:gridCol w:w="492"/>
      </w:tblGrid>
      <w:tr>
        <w:trPr>
          <w:trHeight w:val="315" w:hRule="atLeast"/>
        </w:trPr>
        <w:tc>
          <w:tcPr>
            <w:tcW w:w="9616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) PROJE UYGULAMA TAKVİM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Projenin öngörülen başlangıç ve bitiş tarihi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No: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Yapılacak işin adı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cak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Şubat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art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isan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ayıs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aziran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emmuz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ğustos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ylül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ki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asım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ralık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32"/>
        <w:gridCol w:w="2323"/>
        <w:gridCol w:w="3658"/>
      </w:tblGrid>
      <w:tr>
        <w:trPr>
          <w:trHeight w:val="315" w:hRule="atLeast"/>
        </w:trPr>
        <w:tc>
          <w:tcPr>
            <w:tcW w:w="595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) PROJE MALİYET ANALİZ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No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Yapılacak İşin Adı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liyeti (TL)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Açıklamalar 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TOPLAM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Projede yer alan bilgilerin gerçek, doğru ve tam bir beyan olduğu derneğimiz Yönetim Kurulunun ..................... tarihli ve ............. sayılı kararı ile onaylanmışt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firstLine="6"/>
        <w:jc w:val="center"/>
        <w:rPr/>
      </w:pPr>
      <w:r>
        <w:rPr/>
        <w:t>İmza</w:t>
      </w:r>
    </w:p>
    <w:p>
      <w:pPr>
        <w:pStyle w:val="Normal"/>
        <w:ind w:left="6096" w:firstLine="6"/>
        <w:jc w:val="center"/>
        <w:rPr/>
      </w:pPr>
      <w:r>
        <w:rPr/>
        <w:t>Adı ve Soyadı</w:t>
      </w:r>
    </w:p>
    <w:p>
      <w:pPr>
        <w:pStyle w:val="Normal"/>
        <w:ind w:left="6096" w:firstLine="6"/>
        <w:jc w:val="center"/>
        <w:rPr/>
      </w:pPr>
      <w:r>
        <w:rPr/>
        <w:t xml:space="preserve">…… </w:t>
      </w:r>
      <w:r>
        <w:rPr/>
        <w:t>Derneği Yönetim Kurulu Başkanı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4:29:00Z</dcterms:created>
  <dc:creator>Mustafa Yardimci</dc:creator>
  <dc:description/>
  <dc:language>en-US</dc:language>
  <cp:lastModifiedBy>Mustafa Yardimci</cp:lastModifiedBy>
  <dcterms:modified xsi:type="dcterms:W3CDTF">2010-04-13T14:30:00Z</dcterms:modified>
  <cp:revision>1</cp:revision>
  <dc:subject/>
  <dc:title/>
</cp:coreProperties>
</file>