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 BAŞVURU FORMU ÖRNE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  </w:t>
      </w:r>
      <w:r>
        <w:rPr>
          <w:b/>
          <w:sz w:val="24"/>
          <w:szCs w:val="24"/>
        </w:rPr>
        <w:t>DERNEĞ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yı</w:t>
        <w:tab/>
        <w:t>:</w:t>
        <w:tab/>
        <w:tab/>
        <w:tab/>
        <w:tab/>
        <w:tab/>
        <w:tab/>
        <w:tab/>
        <w:tab/>
        <w:tab/>
        <w:tab/>
        <w:t>... / … / 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VALİLİĞİ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1- DERNEĞİN ADI VE KÜTÜK NUMARA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DERNEĞİN İLETİŞİM BİLGİLERİ (Adres, Telefon, Faks, e-posta, Elektronik Ağ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PROJENİN A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PROJENİN KONUS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PROJENİN SÜRES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PROJENİN TOPLAM BÜTÇES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TALEP EDİLEN YARDIM MİKT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çişleri Bakanlığı bütçesinden Derneğimizin ekte sunulan projesine yardım yapılması hususunda gereğini arz ederim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Adı ve Soyadı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Derneği Yönetim Kurulu Baş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Yardım proje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Yönetim kurulu kararı fotokopi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Mali tablol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Faaliyet rap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1:00Z</dcterms:created>
  <dc:creator>Mustafa Yardimci</dc:creator>
  <dc:description/>
  <dc:language>en-US</dc:language>
  <cp:lastModifiedBy>Mustafa Yardimci</cp:lastModifiedBy>
  <dcterms:modified xsi:type="dcterms:W3CDTF">2010-04-13T14:31:00Z</dcterms:modified>
  <cp:revision>2</cp:revision>
  <dc:subject/>
  <dc:title/>
</cp:coreProperties>
</file>