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418"/>
        <w:gridCol w:w="2126"/>
        <w:gridCol w:w="992"/>
      </w:tblGrid>
      <w:tr>
        <w:trPr>
          <w:trHeight w:val="4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70890" cy="914400"/>
                  <wp:effectExtent l="0" t="0" r="0" b="0"/>
                  <wp:docPr id="1" name="1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RSİN VALİLİĞİ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 Basın Ve Halkla İlişkiler Müdürlüğ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Doküma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MV.33.BHİM.LS-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6725" cy="93345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reditasyon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ı Lis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Yayın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01.08.2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vizyon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ay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rStyle w:val="PageNumber"/>
                <w:b/>
              </w:rPr>
              <w:fldChar w:fldCharType="begin"/>
            </w:r>
            <w:r>
              <w:rPr>
                <w:rStyle w:val="PageNumber"/>
                <w:b/>
              </w:rPr>
              <w:instrText xml:space="preserve"> PAGE </w:instrText>
            </w:r>
            <w:r>
              <w:rPr>
                <w:rStyle w:val="PageNumber"/>
                <w:b/>
              </w:rPr>
              <w:fldChar w:fldCharType="separate"/>
            </w:r>
            <w:r>
              <w:rPr>
                <w:rStyle w:val="PageNumber"/>
                <w:b/>
              </w:rPr>
              <w:t>1</w:t>
            </w:r>
            <w:r>
              <w:rPr>
                <w:rStyle w:val="PageNumber"/>
                <w:b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rPr>
                <w:rStyle w:val="PageNumber"/>
                <w:b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PageNumber"/>
                <w:b/>
                <w:b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>
          <w:rStyle w:val="PageNumber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56"/>
        <w:gridCol w:w="3028"/>
        <w:gridCol w:w="280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LUŞ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4:00Z</dcterms:created>
  <dc:creator>EROL HARMAN</dc:creator>
  <dc:description/>
  <cp:keywords/>
  <dc:language>en-US</dc:language>
  <cp:lastModifiedBy>proje5</cp:lastModifiedBy>
  <dcterms:modified xsi:type="dcterms:W3CDTF">2012-09-04T11:26:00Z</dcterms:modified>
  <cp:revision>12</cp:revision>
  <dc:subject/>
  <dc:title>29 NİSAN 2011 TARİHLERİNDE DEVLET BAKANI SN</dc:title>
</cp:coreProperties>
</file>