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UNVANI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İMER Yönetici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ARANAN ÖZELLLİKLER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Makam Onayı (İmza Yetkis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ÇALIŞMA ORTAMI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in Valiliği-Alt Birim Kurumlar-Kaymakamlıklar</w:t>
            </w:r>
          </w:p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ANA SORUMLULUKLAR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üm BİMER faaliyetlerinin yürütülmesinden sorumlu üst düzey yöneticidir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YETKİ VE KARAR ALM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BİMER faaliyetlerinin yürütülmesi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ile ilgili yetki ve kararl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215"/>
      <w:gridCol w:w="3215"/>
    </w:tblGrid>
    <w:tr>
      <w:trPr>
        <w:trHeight w:val="546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ntrol Ede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562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YSS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Şevket GELE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ordinatörü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.R.Naci BERKMA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m Temsilcisi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969"/>
      <w:gridCol w:w="1560"/>
      <w:gridCol w:w="2126"/>
      <w:gridCol w:w="992"/>
    </w:tblGrid>
    <w:tr>
      <w:trPr>
        <w:trHeight w:val="524" w:hRule="atLeast"/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62000" cy="94297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İl Basın Ve Halkla İlişkiler Müdürlüğü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MV.33.YİM.GT.01/47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tr-TR" w:eastAsia="en-US"/>
            </w:rPr>
            <w:drawing>
              <wp:inline distT="0" distB="0" distL="0" distR="0">
                <wp:extent cx="53340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Bimer Yönetici Görev Tanımı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18.01.2017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8:00Z</dcterms:created>
  <dc:creator>adnan korkmaz</dc:creator>
  <dc:description/>
  <cp:keywords/>
  <dc:language>en-US</dc:language>
  <cp:lastModifiedBy>Şevket GELEN</cp:lastModifiedBy>
  <cp:lastPrinted>2017-01-19T14:49:00Z</cp:lastPrinted>
  <dcterms:modified xsi:type="dcterms:W3CDTF">2017-01-19T11:49:00Z</dcterms:modified>
  <cp:revision>21</cp:revision>
  <dc:subject/>
  <dc:title>Pozisyon :</dc:title>
</cp:coreProperties>
</file>