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Büro Personel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RANAN ÖZELLLİKLER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657 Sayılı Devlet Memurları Kanununun 48. Maddesinde aranan şartları taşı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En az Lise ve Dengi Okul Mezunu Olmak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ÇALIŞMA ORTAM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Büro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NA SORUMLULUKLAR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urumumuza ulaşan ulusal ve yerel gazeteler ile dergilerin okunarak taranması, ilgili haber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upürlerinin kesimi, gerektiğinde fotokopisinin çekilerek Vali Yardımcısına  sunulacak şekilde hazırlamak, önemli haberlerin fihriste kaydını yapma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li Yardımcısı’nın talimatı ile ilgili kurumlara yazılması gereken haberlerin yazışmasını yapıp, takip ederek sonuçlandığında ilgili gazeteye bilgi verme iş ve işlemlerini 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rel Basında görevli personelin Sarı Basın Kartı talepleri ile ilgili iş ve  işlemleri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dya Takip Merkezinden gelen haber dökümlerinde  haberleri  incele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azetecilerin akreditasyon kartı uygulaması ile ilgili işlemleri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limiz Merkez ve ilçelerindeki gazete çalışanlarının mal bildirimi iş ve işlemlerini yürüt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örevleri ile ilgili gerekli olan her türlü yazışmayı yap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örevleri ile ilgili evrak ve belgelerin arşiv çalışmalarını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lusal ve yerel basında Vali  ile İlimizi ziyarete gelen Devlet Büyüklerinin  etkinlik haberlerinden kitapçık yapmak üzere küpürler oluşturma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Basın İlan Kurumu iş ve işlemlerin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İl Basın Kontrol Kurulu iş ve işlemlerin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İl Geçici Basın Kontrol Kurulu iş ve işlemlerin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İlçe Kaymakamlıklarında ilan dağıtımı ile ilgili iş ve işlemleri yapan personelin koordinasyonu, bilgilendirme faaliyetlerin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zete denetimleri ile ilgili işlemler ve yazışmalarını yapmak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8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ın bülteni, duyuru ve mesaj   işlemlerini yap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li’nin toplantı ve etkinliklerinin kamera ile izlenmesi işin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li’nin toplantı ve etkinliklerinin fotoğraf makinesi ile izlenmesi işini yapm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Mesajlar ve  basına duyurulan etkinlik ve toplantıların haberlerinin hazırlanarak Valilik web sitesinde yayınlamak ve haberin özelliğine göre de yapılan haberi basına gönderm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li’nin toplantı ve etkinliklerinin CD ortamında arşivleme işin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örevleri ile ilgili gerekli olan her türlü yazışmayı hazırlamak.</w:t>
              <w:tab/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ürodaki görevleri ile ilgili evrak ve belgelerin arşiv çalışmasını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Vali  ile İlimizi ziyarete gelen Devlet Büyüklerinin  etkinlik haberlerinden oluşturulan küpürlerden  kitapçık hazırlamak , bilgisayar ortamına aktarılarak CD, albüm  hazırlanması işini yapm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Vali,Vali Yardımcısı ve Birim Müdürü tarafından  verilen ek görevleri yapmak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YETKİ VE KARAR ALMA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Parafçı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5"/>
      <w:gridCol w:w="3215"/>
    </w:tblGrid>
    <w:tr>
      <w:trPr>
        <w:trHeight w:val="546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562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828"/>
      <w:gridCol w:w="1559"/>
      <w:gridCol w:w="1843"/>
      <w:gridCol w:w="1276"/>
    </w:tblGrid>
    <w:tr>
      <w:trPr>
        <w:trHeight w:val="524" w:hRule="atLeast"/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723900" cy="10566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V.33.YİM.GT.01/4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77152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Büro Personeli Görev Tanımı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18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18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18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3:00Z</dcterms:created>
  <dc:creator>adnan korkmaz</dc:creator>
  <dc:description/>
  <cp:keywords/>
  <dc:language>en-US</dc:language>
  <cp:lastModifiedBy>proje5</cp:lastModifiedBy>
  <cp:lastPrinted>2011-03-15T14:52:00Z</cp:lastPrinted>
  <dcterms:modified xsi:type="dcterms:W3CDTF">2012-08-01T11:00:00Z</dcterms:modified>
  <cp:revision>57</cp:revision>
  <dc:subject/>
  <dc:title>Pozisyon : </dc:title>
</cp:coreProperties>
</file>