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Basın Bürosu Sorumlus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RANAN ÖZELLLİKLER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657 Sayılı Devlet  Memurları Kanununun 48. Maddesinde aranan şartları taşı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En az Lise ve Dengi Okul Mezunu Olmak 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ÇALIŞMA ORTAM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Büro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NA SORUMLULUKLAR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üro personelinin koordinasyonunu sağl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üro personelinin mesaiye uyup uymadığını takip etmek ve mesai formlarının kontrolünü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rumumuza ulaşan ulusal ve yerel gazete ile dergilerin  taranarak Müdür kontrolünden sonra Vali Yardımcısı’na  sunulacak şekilde hazırlamak, önemli olan haberlerin fihriste kaydını sağl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üroda görevli diğer personelin izinli olduğu veya herhangi bir sebeple yerinde olmadığı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tr-TR"/>
              </w:rPr>
              <w:t xml:space="preserve">durumlarda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yerine getirilmesi gerekli olan işlerin aksamadan yürütülmesini sağl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vrakların ilgili memura teslimini sağlamak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li , Vali Yardımcısı ve Müdür tarafından verilecek görevleri yapmak ve yapılmasını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koordine etmek.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YETKİ VE KARAR ALM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na sorumluluklarda belirtilen konularda Birim Müdürünün de görüşünü alarak gerektiğinde düzenlemeler yapar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5"/>
      <w:gridCol w:w="3215"/>
    </w:tblGrid>
    <w:tr>
      <w:trPr>
        <w:trHeight w:val="546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562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686"/>
      <w:gridCol w:w="1701"/>
      <w:gridCol w:w="2126"/>
      <w:gridCol w:w="1276"/>
    </w:tblGrid>
    <w:tr>
      <w:trPr>
        <w:trHeight w:val="524" w:hRule="atLeast"/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647700" cy="97091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YİM.GT.01/43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73342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Basın Bürosu Sorumlusu Görev Tanımı 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0:00Z</dcterms:created>
  <dc:creator>adnan korkmaz</dc:creator>
  <dc:description/>
  <cp:keywords/>
  <dc:language>en-US</dc:language>
  <cp:lastModifiedBy>proje5</cp:lastModifiedBy>
  <cp:lastPrinted>2011-03-15T14:52:00Z</cp:lastPrinted>
  <dcterms:modified xsi:type="dcterms:W3CDTF">2012-08-01T10:59:00Z</dcterms:modified>
  <cp:revision>29</cp:revision>
  <dc:subject/>
  <dc:title>Pozisyon : </dc:title>
</cp:coreProperties>
</file>