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İLİK MAKAMINA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MERSİ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.. Kurumu ile ilgili dilek/şikayetim aşağıda belirtilmiş olup, talebimin 3071 Sayılı Dilekçe Hakkı Kanunu kapsamında değerlendirilerek sonucun yasal süre içerisinde tarafıma bildirilmesini ar ederim………/…../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p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AD/SOYAD/İMZ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3686"/>
      <w:gridCol w:w="1417"/>
      <w:gridCol w:w="1985"/>
      <w:gridCol w:w="1276"/>
    </w:tblGrid>
    <w:tr>
      <w:trPr>
        <w:trHeight w:val="481" w:hRule="atLeast"/>
        <w:cantSplit w:val="true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938530" cy="91440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İl Basın Ve Halkla İlişkiler Müdürlüğü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BHİM.FR.11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071 Sayılı Kanuna ilişkin Dilekçe Formu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t>1</w:t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2:00Z</dcterms:created>
  <dc:creator>M.R. NACİ BERKMAN</dc:creator>
  <dc:description/>
  <cp:keywords/>
  <dc:language>en-US</dc:language>
  <cp:lastModifiedBy>proje5</cp:lastModifiedBy>
  <dcterms:modified xsi:type="dcterms:W3CDTF">2012-09-04T11:22:00Z</dcterms:modified>
  <cp:revision>13</cp:revision>
  <dc:subject/>
  <dc:title>VALİLİK MAKAMINA</dc:title>
</cp:coreProperties>
</file>