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6768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Tarih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………</w:t>
            </w:r>
            <w:r>
              <w:rPr>
                <w:rFonts w:cs="Arial TUR" w:ascii="Arial TUR" w:hAnsi="Arial TUR"/>
              </w:rPr>
              <w:t>/……/…….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aat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-SOYAD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.C.KİMLİK NO.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KIZLIK SOYADININ İLK VE SON HARF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7"/>
            </w:tblGrid>
            <w:tr>
              <w:trPr>
                <w:trHeight w:val="256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TARİHİ VE YERİ (Gün-Ay-Yıl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DRES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LEFON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24.                             CEP: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FAKS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E POSTA ADRES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AHSİL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653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Başvuruyu alan </w:t>
            </w:r>
          </w:p>
        </w:tc>
        <w:tc>
          <w:tcPr>
            <w:tcW w:w="6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7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6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"/>
      <w:gridCol w:w="3884"/>
      <w:gridCol w:w="1525"/>
      <w:gridCol w:w="1905"/>
      <w:gridCol w:w="1260"/>
    </w:tblGrid>
    <w:tr>
      <w:trPr>
        <w:trHeight w:val="502" w:hRule="atLeast"/>
        <w:cantSplit w:val="true"/>
      </w:trPr>
      <w:tc>
        <w:tcPr>
          <w:tcW w:w="1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3279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İl Basın Ve Halkla İlişkiler Müdürlüğü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BHİM.FR.</w:t>
          </w:r>
          <w:r>
            <w:rPr>
              <w:b/>
              <w:bCs/>
              <w:color w:val="000000"/>
              <w:sz w:val="20"/>
              <w:szCs w:val="20"/>
            </w:rPr>
            <w:t>10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9334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0" w:hRule="atLeast"/>
        <w:cantSplit w:val="true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/>
            </w:rPr>
            <w:t xml:space="preserve">Başvuru Formu  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0" w:hRule="atLeast"/>
        <w:cantSplit w:val="true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2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0" w:hRule="atLeast"/>
        <w:cantSplit w:val="true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8.01.2017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0" w:hRule="atLeast"/>
        <w:cantSplit w:val="true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M.R. NACİ BERKMAN</dc:creator>
  <dc:description/>
  <cp:keywords/>
  <dc:language>en-US</dc:language>
  <cp:lastModifiedBy>Rabia ÇİFTÇİ</cp:lastModifiedBy>
  <dcterms:modified xsi:type="dcterms:W3CDTF">2017-02-13T11:49:00Z</dcterms:modified>
  <cp:revision>10</cp:revision>
  <dc:subject/>
  <dc:title>FORM-6</dc:title>
</cp:coreProperties>
</file>