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3"/>
        <w:gridCol w:w="879"/>
        <w:gridCol w:w="880"/>
        <w:gridCol w:w="1588"/>
        <w:gridCol w:w="1582"/>
        <w:gridCol w:w="1588"/>
        <w:gridCol w:w="1582"/>
        <w:gridCol w:w="1057"/>
        <w:gridCol w:w="1056"/>
        <w:gridCol w:w="1582"/>
        <w:gridCol w:w="880"/>
        <w:gridCol w:w="874"/>
      </w:tblGrid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-SAY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VK TARİH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VK EDİLMESİ GEREKEN TARİ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NDERİLEN KURU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NDERİLMESİ GEREKEN KUR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A VERİLEN TALİM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A VERİLMESİ GEREKEN TALİM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İT TARİH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İT EDİLMESİ GEREKEN TARİ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LAN HAT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 YAP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 EDEN</w:t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088"/>
      <w:gridCol w:w="1843"/>
      <w:gridCol w:w="2126"/>
      <w:gridCol w:w="1843"/>
    </w:tblGrid>
    <w:tr>
      <w:trPr>
        <w:trHeight w:val="525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İl Basın Ve Halkla İlişkiler Müdürlüğü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BHİM.FR.08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 xml:space="preserve"> </w:t>
          </w:r>
          <w:r>
            <w:rPr>
              <w:b/>
            </w:rPr>
            <w:t>Hatalı İşle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2:00Z</dcterms:created>
  <dc:creator>M.R. NACİ BERKMAN</dc:creator>
  <dc:description/>
  <cp:keywords/>
  <dc:language>en-US</dc:language>
  <cp:lastModifiedBy>proje5</cp:lastModifiedBy>
  <dcterms:modified xsi:type="dcterms:W3CDTF">2012-09-04T11:19:00Z</dcterms:modified>
  <cp:revision>7</cp:revision>
  <dc:subject/>
  <dc:title>           FORM-7</dc:title>
</cp:coreProperties>
</file>