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70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: ……………  (</w:t>
            </w:r>
            <w:r>
              <w:rPr/>
              <w:t>Bilgi Edinme İzleme Defteri Sıra No</w:t>
            </w:r>
            <w:r>
              <w:rPr>
                <w:b/>
              </w:rPr>
              <w:t>)</w:t>
            </w:r>
          </w:p>
        </w:tc>
      </w:tr>
      <w:tr>
        <w:trPr>
          <w:trHeight w:val="7696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şvuru tarihi   :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şvuru Sayısı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şvuru Saati   :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şvuru sahibinin  Adı-Soyadı veya Unvanı 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şvuru sahibinin T.C.si  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şvurunun Konusu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şvurunun ekleri            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BAŞVURUYU ALANIN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Birimi                                   </w:t>
      </w:r>
      <w:r>
        <w:rPr/>
        <w:t xml:space="preserve">      </w:t>
      </w:r>
      <w:r>
        <w:rPr>
          <w:u w:val="single"/>
        </w:rPr>
        <w:t xml:space="preserve">Adı ve Soyadı                             </w:t>
      </w:r>
      <w:r>
        <w:rPr/>
        <w:t xml:space="preserve">    </w:t>
      </w:r>
      <w:r>
        <w:rPr>
          <w:u w:val="single"/>
        </w:rPr>
        <w:t xml:space="preserve">Görevi              </w:t>
      </w:r>
      <w:r>
        <w:rPr/>
        <w:t xml:space="preserve">       </w:t>
      </w:r>
      <w:r>
        <w:rPr>
          <w:u w:val="single"/>
        </w:rPr>
        <w:t>İmzas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567" w:right="37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8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252"/>
      <w:gridCol w:w="1701"/>
      <w:gridCol w:w="1974"/>
    </w:tblGrid>
    <w:tr>
      <w:trPr>
        <w:trHeight w:val="52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3279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İl Basın Ve Halkla İlişkiler Müdürlüğü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BHİM.FR.</w:t>
          </w:r>
          <w:r>
            <w:rPr>
              <w:b/>
              <w:bCs/>
              <w:color w:val="000000"/>
              <w:sz w:val="20"/>
              <w:szCs w:val="20"/>
            </w:rPr>
            <w:t>07</w:t>
          </w:r>
        </w:p>
      </w:tc>
    </w:tr>
    <w:tr>
      <w:trPr>
        <w:trHeight w:val="13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/>
            </w:rPr>
            <w:t xml:space="preserve">Bilgi Edinme Başvurusu Alındı Belgesi Formu 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</w:tr>
    <w:tr>
      <w:trPr>
        <w:trHeight w:val="13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</w:tr>
    <w:tr>
      <w:trPr>
        <w:trHeight w:val="13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11.2013</w:t>
          </w:r>
        </w:p>
      </w:tc>
    </w:tr>
    <w:tr>
      <w:trPr>
        <w:trHeight w:val="13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8:00Z</dcterms:created>
  <dc:creator>M.R. NACİ BERKMAN</dc:creator>
  <dc:description/>
  <cp:keywords/>
  <dc:language>en-US</dc:language>
  <cp:lastModifiedBy>MNRBERKMAN</cp:lastModifiedBy>
  <cp:lastPrinted>2013-11-15T14:47:00Z</cp:lastPrinted>
  <dcterms:modified xsi:type="dcterms:W3CDTF">2013-11-15T12:47:00Z</dcterms:modified>
  <cp:revision>35</cp:revision>
  <dc:subject/>
  <dc:title>FORM-8</dc:title>
</cp:coreProperties>
</file>