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 BİLDİRİMİNDE BULUNAN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YIN KURULUŞU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/ÜNVANI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ELEFON……………..      GSM……………………e-posta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YANNAMENİN VERİLİŞ TARİHİ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YANNAMEYİ TESLİM EDENİN ADI-SOYADI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YANNAMEYİ ALAN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/ÜNVANI                                                                                             İMZ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969"/>
      <w:gridCol w:w="1559"/>
      <w:gridCol w:w="1985"/>
      <w:gridCol w:w="1275"/>
    </w:tblGrid>
    <w:tr>
      <w:trPr>
        <w:trHeight w:val="485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İl Basın Ve Halkla İlişkiler Müdürlüğü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BHİM.FR-03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l Bildirim Beyannamesi Alındı Belgesi Formu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5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5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5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>
        <w:rStyle w:val="PageNumber"/>
        <w:b/>
        <w:b/>
        <w:sz w:val="20"/>
        <w:szCs w:val="20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6:00Z</dcterms:created>
  <dc:creator>EROL HARMAN</dc:creator>
  <dc:description/>
  <cp:keywords/>
  <dc:language>en-US</dc:language>
  <cp:lastModifiedBy>proje5</cp:lastModifiedBy>
  <dcterms:modified xsi:type="dcterms:W3CDTF">2012-09-04T11:16:00Z</dcterms:modified>
  <cp:revision>12</cp:revision>
  <dc:subject/>
  <dc:title>3628 SAYILI MAL BİLDİRİMİNDE BULUNULMASI RÜŞVET VE YOLSUZLUKLARLA MÜCADELE KANUNU GEREĞİ MAL BİLDİRİM BEYANNAMESİ ALINDI BELGESİ FORMU</dc:title>
</cp:coreProperties>
</file>