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3"/>
        <w:gridCol w:w="1559"/>
        <w:gridCol w:w="1701"/>
        <w:gridCol w:w="1276"/>
      </w:tblGrid>
      <w:tr>
        <w:trPr>
          <w:trHeight w:val="4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RSİN VALİLİĞİ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İl Basın Ve Halkla İlişkiler Müdürlüğ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oküma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.33.BHİM.FR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2485" cy="93154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ın Giriş Kartı Bilgi For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Yayın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a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Style w:val="PageNumber"/>
                <w:b/>
              </w:rPr>
              <w:fldChar w:fldCharType="begin"/>
            </w:r>
            <w:r>
              <w:rPr>
                <w:rStyle w:val="PageNumber"/>
                <w:b/>
              </w:rPr>
              <w:instrText xml:space="preserve"> PAGE </w:instrText>
            </w:r>
            <w:r>
              <w:rPr>
                <w:rStyle w:val="PageNumber"/>
                <w:b/>
              </w:rPr>
              <w:fldChar w:fldCharType="separate"/>
            </w:r>
            <w:r>
              <w:rPr>
                <w:rStyle w:val="PageNumber"/>
                <w:b/>
              </w:rPr>
              <w:t>1</w:t>
            </w:r>
            <w:r>
              <w:rPr>
                <w:rStyle w:val="PageNumber"/>
                <w:b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rPr>
                <w:rStyle w:val="PageNumber"/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b/>
                <w:b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-SOYADI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C KİMLİK NO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ÜFUS CÜZDAN NO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/İLÇE 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H/KÖY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İLT NO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İLE SIRA NO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RA NO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ABA ADI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 ADI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ĞUM YERİ-TARİHİ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SYAL GÜVENLİK NO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N GRUBU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ÖREV YAPTIĞI BASI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RULUŞU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ÖREVİ   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ENİ HALİ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OCUK SAYISI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İM DURUMU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TİRDİĞİ OKUL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İZMET SÜRESİ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YLIK NET GELİRİ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TİFİKALARI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KAMETGAH ADRESİ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EV /İŞ TELEFONU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P TELEFONU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1:00Z</dcterms:created>
  <dc:creator>EROL HARMAN</dc:creator>
  <dc:description/>
  <cp:keywords/>
  <dc:language>en-US</dc:language>
  <cp:lastModifiedBy>proje5</cp:lastModifiedBy>
  <dcterms:modified xsi:type="dcterms:W3CDTF">2012-09-04T10:40:00Z</dcterms:modified>
  <cp:revision>10</cp:revision>
  <dc:subject/>
  <dc:title>VALİLİK</dc:title>
</cp:coreProperties>
</file>