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50"/>
        <w:gridCol w:w="3280"/>
        <w:gridCol w:w="708"/>
        <w:gridCol w:w="851"/>
        <w:gridCol w:w="190"/>
      </w:tblGrid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asın Mensupları ile İlgili Mal Bildirimi İşlem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 Bildirimi Beyannameleri zamanında alındı mı 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ındı Belgesi düzenlendi m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 Bildirimi Beyannamesi, Alındı Belgesi düzenlenerek dosyasına konuldu mu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</w:t>
            </w:r>
          </w:p>
        </w:tc>
      </w:tr>
      <w:tr>
        <w:trPr>
          <w:trHeight w:val="1784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69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0" w:type="dxa"/>
      <w:jc w:val="left"/>
      <w:tblInd w:w="9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827"/>
      <w:gridCol w:w="1559"/>
      <w:gridCol w:w="1985"/>
      <w:gridCol w:w="1275"/>
    </w:tblGrid>
    <w:tr>
      <w:trPr>
        <w:trHeight w:val="597" w:hRule="atLeast"/>
        <w:cantSplit w:val="true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61849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V.33.BHİM.ÇZ.16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714375" cy="9334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9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Basın Mensupları ile İlgili Mal Bildirimi İşlemleri Kontrol Çizelges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59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59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75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t>1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44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4T10:37:00Z</dcterms:modified>
  <cp:revision>7</cp:revision>
  <dc:subject/>
  <dc:title>DÖKÜMAN DAĞITIM FORMU</dc:title>
</cp:coreProperties>
</file>