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9"/>
        <w:gridCol w:w="3413"/>
        <w:gridCol w:w="709"/>
        <w:gridCol w:w="966"/>
      </w:tblGrid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de-DE"/>
              </w:rPr>
              <w:t>Haberin Taran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ünlük gazeteler zamanında geldi mi 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rler taranıp küpür şekline dönüştürülerek Vali Yardımcısına sunuldu mu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Kurumlara yazılması uygun görülen haberler  aynı gün içerisinde  yazıldı mı 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an haberlerle ilgili Kurumlardan gelen cevabi yazılar ilgili Basına gönderildi m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</w:t>
            </w:r>
          </w:p>
        </w:tc>
      </w:tr>
      <w:tr>
        <w:trPr>
          <w:trHeight w:val="1780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69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8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3827"/>
      <w:gridCol w:w="1701"/>
      <w:gridCol w:w="1985"/>
      <w:gridCol w:w="1134"/>
    </w:tblGrid>
    <w:tr>
      <w:trPr>
        <w:trHeight w:val="597" w:hRule="atLeast"/>
        <w:cantSplit w:val="true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V.33.BHİM.ÇZ.1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638175" cy="9334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9" w:hRule="atLeas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de-DE"/>
            </w:rPr>
          </w:pPr>
          <w:r>
            <w:rPr>
              <w:b/>
              <w:sz w:val="24"/>
              <w:szCs w:val="24"/>
              <w:lang w:val="de-DE"/>
            </w:rPr>
            <w:t>Haberin Taranması İşlemleri Kontrol Çizelge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59" w:hRule="atLeas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59" w:hRule="atLeas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75" w:hRule="atLeas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t>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6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4T10:31:00Z</dcterms:modified>
  <cp:revision>12</cp:revision>
  <dc:subject/>
  <dc:title>DÖKÜMAN DAĞITIM FORMU</dc:title>
</cp:coreProperties>
</file>