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20"/>
        <w:gridCol w:w="3275"/>
        <w:gridCol w:w="850"/>
        <w:gridCol w:w="851"/>
      </w:tblGrid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Haberin Hazırlanıp Valilik Web Sitesine Giril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Vali’nin etkinliğine gidildi mi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ğin fotograf, görüntü kaydı ve ses kaydı  alındı mı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ber Web sitesinde yayınlandı mı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lanan haber medyada yer aldı mı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782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Müdürü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69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4" w:type="dxa"/>
      <w:jc w:val="left"/>
      <w:tblInd w:w="8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110"/>
      <w:gridCol w:w="1560"/>
      <w:gridCol w:w="1984"/>
      <w:gridCol w:w="1134"/>
    </w:tblGrid>
    <w:tr>
      <w:trPr>
        <w:trHeight w:val="5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2390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V.33.BHİM.ÇZ.10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2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Haberin Hazırlanıp Valilik Web Sitesine Girilmesi İşlemleri Kontrol Çizelges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52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52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57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t>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1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4T10:30:00Z</dcterms:modified>
  <cp:revision>10</cp:revision>
  <dc:subject/>
  <dc:title>DÖKÜMAN DAĞITIM FORMU</dc:title>
</cp:coreProperties>
</file>