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0"/>
        <w:gridCol w:w="3541"/>
        <w:gridCol w:w="764"/>
        <w:gridCol w:w="672"/>
      </w:tblGrid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Ev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Hayır</w:t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ın Kuruluşlarına duyuru yapıldı mı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dönen e-mail var mı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dönen e-maillerin adresleri  kontrol edildi mi 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78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3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6"/>
      <w:gridCol w:w="3707"/>
      <w:gridCol w:w="1537"/>
      <w:gridCol w:w="1985"/>
      <w:gridCol w:w="1276"/>
    </w:tblGrid>
    <w:tr>
      <w:trPr>
        <w:trHeight w:val="544" w:hRule="atLeast"/>
        <w:cantSplit w:val="true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İl Basın ve Halkla İlişkiler Müdürlüğü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09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5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</w:rPr>
            <w:t>Valinin Etkinliklerinin Basına Duyurulması İşlemleri Kontrol Çizelgesi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1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3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30:00Z</dcterms:modified>
  <cp:revision>12</cp:revision>
  <dc:subject/>
  <dc:title>DÖKÜMAN DAĞITIM FORMU</dc:title>
</cp:coreProperties>
</file>