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52"/>
        <w:gridCol w:w="3278"/>
        <w:gridCol w:w="708"/>
        <w:gridCol w:w="851"/>
        <w:gridCol w:w="136"/>
      </w:tblGrid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reditasyon Kartı Düzenlen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Basın Kuruluşlarına duyuru yapıldı mı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üvenlik soruşturması için Başvurular İl Emniyet Müdürlüğüne gönderildi m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üvenlik soruşturması sonuçları Vali Yrd, na sunuldu mu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Kart düzenlenmesi yapıldı mı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tlar  teslim edildi mi?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69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4" w:type="dxa"/>
      <w:jc w:val="left"/>
      <w:tblInd w:w="9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3969"/>
      <w:gridCol w:w="1418"/>
      <w:gridCol w:w="1984"/>
      <w:gridCol w:w="1276"/>
    </w:tblGrid>
    <w:tr>
      <w:trPr>
        <w:trHeight w:val="544" w:hRule="atLeast"/>
        <w:cantSplit w:val="true"/>
      </w:trPr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BHİM.ÇZ.08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28675" cy="10953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5" w:hRule="atLeast"/>
        <w:cantSplit w:val="true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kreditasyon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artı Düzenlenmesi İşlemleri Kontrol Çizelges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41" w:hRule="atLeast"/>
        <w:cantSplit w:val="true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4T10:28:00Z</dcterms:modified>
  <cp:revision>13</cp:revision>
  <dc:subject/>
  <dc:title>DÖKÜMAN DAĞITIM FORMU</dc:title>
</cp:coreProperties>
</file>