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22"/>
        <w:gridCol w:w="3477"/>
        <w:gridCol w:w="745"/>
        <w:gridCol w:w="672"/>
      </w:tblGrid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No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lik Basın Giriş Kartı Düzenlenme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Ev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Hayır</w:t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uru zamanında gönderilmiş mi ?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Güvenlik soruşturması için Başvurular zamanında İl Emniyet Müdürlüğüne gönderilmiş m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nlik soruşturması sonuçları Vali Yrd na zamanında sunulmuş mu?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 düzenlenmesi zamanında yapılmış mı ?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rtlar zamanında teslim edilmiş mi 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naylayan</w:t>
            </w:r>
          </w:p>
        </w:tc>
      </w:tr>
      <w:tr>
        <w:trPr>
          <w:trHeight w:val="180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Müdürü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369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72" w:type="dxa"/>
      <w:jc w:val="left"/>
      <w:tblInd w:w="3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2"/>
      <w:gridCol w:w="3944"/>
      <w:gridCol w:w="1418"/>
      <w:gridCol w:w="1984"/>
      <w:gridCol w:w="1134"/>
    </w:tblGrid>
    <w:tr>
      <w:trPr>
        <w:trHeight w:val="544" w:hRule="atLeast"/>
        <w:cantSplit w:val="true"/>
      </w:trPr>
      <w:tc>
        <w:tcPr>
          <w:tcW w:w="1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 xml:space="preserve">MERSİN VALİLİĞ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İl Basın Ve Halkla İlişkiler Müdürlüğü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V.33.BHİM.ÇZ.07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647700" cy="12287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5" w:hRule="atLeast"/>
        <w:cantSplit w:val="true"/>
      </w:trPr>
      <w:tc>
        <w:tcPr>
          <w:tcW w:w="1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Valilik Basın Giriş Kartı Düzenlenmesi İşlemleri Kontrol Çizelges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5" w:hRule="atLeast"/>
        <w:cantSplit w:val="true"/>
      </w:trPr>
      <w:tc>
        <w:tcPr>
          <w:tcW w:w="1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5" w:hRule="atLeast"/>
        <w:cantSplit w:val="true"/>
      </w:trPr>
      <w:tc>
        <w:tcPr>
          <w:tcW w:w="1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41" w:hRule="atLeast"/>
        <w:cantSplit w:val="true"/>
      </w:trPr>
      <w:tc>
        <w:tcPr>
          <w:tcW w:w="1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t>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45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4T10:27:00Z</dcterms:modified>
  <cp:revision>10</cp:revision>
  <dc:subject/>
  <dc:title>DÖKÜMAN DAĞITIM FORMU</dc:title>
</cp:coreProperties>
</file>