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"/>
        <w:gridCol w:w="4337"/>
        <w:gridCol w:w="3572"/>
        <w:gridCol w:w="770"/>
        <w:gridCol w:w="696"/>
      </w:tblGrid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No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Ev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Hayır</w:t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Başvuru sahibinin adı ve soyadı varmı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sahibinin oturma yeri veya iş adresi varmı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Başvuru sahibinin imzası varmı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sahibi tüzel kişi ise Ünvanı belirtilmişmi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sahibi tüzel kişi ise yetkilinin adı belirtilmişmi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sahibi tüzel kişi ise yetkilinin yetki belgesi varmı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konusu yargı mercilerinin konularına giriyormu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Başvuru belli bir konuyu ihtiva ediyormu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</w:t>
            </w:r>
          </w:p>
        </w:tc>
      </w:tr>
      <w:tr>
        <w:trPr>
          <w:trHeight w:val="1775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69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6" w:type="dxa"/>
      <w:jc w:val="left"/>
      <w:tblInd w:w="3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"/>
      <w:gridCol w:w="4253"/>
      <w:gridCol w:w="1276"/>
      <w:gridCol w:w="1984"/>
      <w:gridCol w:w="1418"/>
    </w:tblGrid>
    <w:tr>
      <w:trPr>
        <w:trHeight w:val="581" w:hRule="atLeast"/>
        <w:cantSplit w:val="true"/>
      </w:trPr>
      <w:tc>
        <w:tcPr>
          <w:tcW w:w="1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837565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İl Basın ve Halkla İlişkiler 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BHİM.ÇZ.05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5" w:hRule="atLeast"/>
        <w:cantSplit w:val="true"/>
      </w:trPr>
      <w:tc>
        <w:tcPr>
          <w:tcW w:w="1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</w:rPr>
            <w:t>Dilekçe Hakkı Kontrol Çizelges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55" w:hRule="atLeast"/>
        <w:cantSplit w:val="true"/>
      </w:trPr>
      <w:tc>
        <w:tcPr>
          <w:tcW w:w="1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55" w:hRule="atLeast"/>
        <w:cantSplit w:val="true"/>
      </w:trPr>
      <w:tc>
        <w:tcPr>
          <w:tcW w:w="1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64" w:hRule="atLeast"/>
        <w:cantSplit w:val="true"/>
      </w:trPr>
      <w:tc>
        <w:tcPr>
          <w:tcW w:w="1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t>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2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4T10:25:00Z</dcterms:modified>
  <cp:revision>39</cp:revision>
  <dc:subject/>
  <dc:title>DÖKÜMAN DAĞITIM FORMU</dc:title>
</cp:coreProperties>
</file>