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</w:t>
      </w:r>
      <w:r>
        <w:rPr>
          <w:sz w:val="22"/>
          <w:szCs w:val="22"/>
        </w:rPr>
        <w:t xml:space="preserve">Başvuru sahibi  :   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aşvuru 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90"/>
        <w:gridCol w:w="3743"/>
        <w:gridCol w:w="605"/>
        <w:gridCol w:w="859"/>
      </w:tblGrid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ilgi Edinme Hakk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şvuru sahibi gerçek kişi ise adı ve soyadı belrtilmişm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şvuru sahibi gerçek kişi ise oturma yeri veya iş adresi  belirtilmişmi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2"/>
                <w:szCs w:val="22"/>
              </w:rPr>
              <w:t xml:space="preserve">Elektronik veya faks ortamında gelen başvurular için başvuru sahibi gerçek kişi ise  T.C. Kimlik no’su varmı?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veya faks ortamında gelen başvurularda gerçek kişiler için Ek: 1 form kullanılmışmı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şvuru sahibi tüzel kişi ise Unvanı belirtilmişmi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tüzel kişi ise yetkilinin adı belirtilmişmi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veya faks ortamında gelen başvurularda başvuru sahibi tüzel kişi ise yetkilinin T.C. Kimlik no’su belirtilmişmi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tüzel kişi ise yetkilinin yetki belgesi varmı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veya faks ortamında gelen başvuru tüzel kişiye ait ise Ek:2 form kullanılmışmı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şvuru sahibinin imzası varmı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veya faks ortamında gelen başvurular için başvuru sahibinin T.C. Kimlik no’su doğrulandımı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vuru metnine BİLGİ EDİNME kaşesi basılmış mı ?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ne alındı makbuzu verilmiş mi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yargıyı ilgilendiriyormu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belli bir konuyu ihtiva ediyormu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Bilgi edinme Hakkı Kanunu’nun sınırlamaları kapsamına giriyormu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346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 KYSS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 Müdürü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454" w:right="369" w:gutter="0" w:header="284" w:top="184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8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969"/>
      <w:gridCol w:w="1701"/>
      <w:gridCol w:w="1984"/>
      <w:gridCol w:w="1135"/>
    </w:tblGrid>
    <w:tr>
      <w:trPr>
        <w:trHeight w:val="559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72390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V.33.BHİM.ÇZ.04</w:t>
          </w:r>
        </w:p>
      </w:tc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Bilgi Edinme Hakkı Kontrol Çizelge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5.11.2013</w:t>
          </w:r>
        </w:p>
      </w:tc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right"/>
      <w:rPr>
        <w:rStyle w:val="PageNumber"/>
        <w:b/>
        <w:b/>
        <w:sz w:val="24"/>
        <w:szCs w:val="24"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2:00Z</dcterms:created>
  <dc:creator>Ayşe Bozkırlı</dc:creator>
  <dc:description/>
  <cp:keywords/>
  <dc:language>en-US</dc:language>
  <cp:lastModifiedBy>MNRBERKMAN</cp:lastModifiedBy>
  <cp:lastPrinted>2004-01-27T15:08:00Z</cp:lastPrinted>
  <dcterms:modified xsi:type="dcterms:W3CDTF">2013-11-15T13:00:00Z</dcterms:modified>
  <cp:revision>57</cp:revision>
  <dc:subject/>
  <dc:title>DÖKÜMAN DAĞITIM FORMU</dc:title>
</cp:coreProperties>
</file>