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ab/>
        <w:tab/>
        <w:t xml:space="preserve">: </w:t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5160"/>
          <w:tab w:val="clear" w:pos="6735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</w:t>
        <w:tab/>
        <w:tab/>
        <w:t xml:space="preserve">: </w:t>
      </w:r>
      <w:r>
        <w:rPr>
          <w:b w:val="false"/>
          <w:szCs w:val="22"/>
        </w:rPr>
        <w:t>13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5160"/>
          <w:tab w:val="clear" w:pos="6735"/>
        </w:tabs>
        <w:rPr/>
      </w:pPr>
      <w:r>
        <w:rPr>
          <w:szCs w:val="22"/>
        </w:rPr>
        <w:t xml:space="preserve">3- TETKİK KONUSU </w:t>
        <w:tab/>
        <w:t>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</w:t>
        <w:tab/>
        <w:t>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İdare Kurulu Müdürü : </w:t>
            </w:r>
            <w:r>
              <w:rPr>
                <w:bCs/>
                <w:sz w:val="22"/>
                <w:szCs w:val="22"/>
              </w:rPr>
              <w:t>Lütfi TANRISEV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      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                          : </w:t>
            </w:r>
            <w:r>
              <w:rPr>
                <w:bCs/>
                <w:sz w:val="22"/>
                <w:szCs w:val="22"/>
              </w:rPr>
              <w:t>Hasan POLA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09: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8"/>
        <w:gridCol w:w="1659"/>
        <w:gridCol w:w="2551"/>
        <w:gridCol w:w="234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/11/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-YGG Toplantı Tutanakları, Kalite Hedefleri, Görev Tanımı ve Kalite Kayıtlar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İl İdare Kurulu Müdürlüğ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Fatma ÖZ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üseyin AKDOV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Osman MELEKOĞ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ongül ÜÇER A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ibel AYH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übra TOSU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eycan ARSL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Ender ÖZBEK</w:t>
            </w:r>
            <w:r>
              <w:rPr>
                <w:bCs/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Hasan POLA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İdare Kurulu Müdürü : </w:t>
            </w:r>
            <w:r>
              <w:rPr>
                <w:bCs/>
                <w:sz w:val="22"/>
                <w:szCs w:val="22"/>
              </w:rPr>
              <w:t>Lütfi TANRISEV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      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                         : </w:t>
            </w:r>
            <w:r>
              <w:rPr>
                <w:bCs/>
                <w:sz w:val="22"/>
                <w:szCs w:val="22"/>
              </w:rPr>
              <w:t>Hasan PO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1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Herhangi bir uygunsuzluk tespit edilmemişti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S EN ISO 9001:2015 versiyonuna geçileceğinden dolayı,  personele KYS yeni versiyon hakkında KYS Koordinatörü tarafından eğitim verilip, tüm dokümanların gözden geçilerek güncellenmesinin sağlanması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nder ÖZBEK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3/11/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Hasan POLAT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Ayşe Bozkırlı</dc:creator>
  <dc:description/>
  <cp:keywords/>
  <dc:language>en-US</dc:language>
  <cp:lastModifiedBy>Rabia ÇİFTÇİ</cp:lastModifiedBy>
  <cp:lastPrinted>2015-10-22T10:30:00Z</cp:lastPrinted>
  <dcterms:modified xsi:type="dcterms:W3CDTF">2018-11-14T08:24:00Z</dcterms:modified>
  <cp:revision>23</cp:revision>
  <dc:subject/>
  <dc:title>KYS İç Denetim Değerlendirme Raporu</dc:title>
</cp:coreProperties>
</file>