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>: 2018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>2- TETKİK TARİHİ : 14/11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 İç Tektik</w:t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4758"/>
      </w:tblGrid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Sosyal Etüt ve Proje Müd. V. </w:t>
            </w:r>
            <w:r>
              <w:rPr>
                <w:bCs/>
                <w:sz w:val="22"/>
                <w:szCs w:val="22"/>
              </w:rPr>
              <w:t>: Ender ÖZB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İç Tetkik Ekip Lideri:</w:t>
            </w:r>
            <w:r>
              <w:rPr>
                <w:bCs/>
                <w:sz w:val="22"/>
                <w:szCs w:val="22"/>
              </w:rPr>
              <w:t xml:space="preserve"> Eyup C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Mehmet DEMİR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İl Sosyal Etüt ve Proje Müdürlüğü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4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3.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78"/>
        <w:gridCol w:w="2068"/>
        <w:gridCol w:w="2429"/>
        <w:gridCol w:w="207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lük KYS hakkındaki tüm dokümanl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 Sosyal Etüt ve Proje Müd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 ÖZBE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up CAN</w:t>
              <w:br/>
              <w:t>Mehmet DEMİ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YGG Toplantı Tutanakları, Birim Performans Raporlar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 Sosyal Etüt ve Proje Müdürlüğü Büros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 ÖZBEK</w:t>
              <w:br/>
              <w:t>Esra KILINÇOĞL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up CAN</w:t>
              <w:br/>
              <w:t>Mehmet DEMİ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14/11/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ları, İş Akış Şemaları, Kalite Hedefleri ve KYS hakkında diğer dokümanla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 Sosyal Etüt ve Proje Müdürlüğü Büros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 ÖZBE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ra KILINÇOĞL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up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DEMİ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84"/>
      </w:tblGrid>
      <w:tr>
        <w:trPr>
          <w:cantSplit w:val="true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 Sosyal Etüt ve Proje Müdür V.</w:t>
            </w:r>
            <w:r>
              <w:rPr>
                <w:bCs/>
                <w:sz w:val="22"/>
                <w:szCs w:val="22"/>
              </w:rPr>
              <w:t>: Ender ÖZB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İç Tetkik Ekip Lideri:</w:t>
            </w:r>
            <w:r>
              <w:rPr>
                <w:bCs/>
                <w:sz w:val="22"/>
                <w:szCs w:val="22"/>
              </w:rPr>
              <w:t xml:space="preserve"> Eyup C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Mehmet DEMİ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İl Sosyal Etüt ve Proje Müdürlüğü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4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4.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2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Cs/>
          <w:sz w:val="22"/>
          <w:szCs w:val="22"/>
        </w:rPr>
        <w:t>Müdürlük personeli Valiliğimiz Kalite Politikası, Vizyonu ve Misyonunun bilincinde olup işlerini görev tanımları, KYS dokümanları ve diğer mevzuata uygun olarak takım ruhu içinde yürütmekted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üdürlüğün Kalite Yönetim Sistemi dokümanlarının TS EN ISO 8001:2015 versiyonuna uygun olarak yenilenmesi için Müdürlük personeline KYS koordinatörü tarafından eğitim verilmesi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yup CAN</w:t>
        <w:tab/>
        <w:tab/>
        <w:tab/>
        <w:tab/>
        <w:tab/>
        <w:tab/>
        <w:tab/>
        <w:tab/>
        <w:tab/>
        <w:t>14/11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İç Tetkik Ekip Lid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hmet DEMİR</w:t>
        <w:tab/>
        <w:tab/>
        <w:tab/>
        <w:tab/>
        <w:tab/>
        <w:tab/>
        <w:tab/>
        <w:tab/>
        <w:t>14/11/2018</w:t>
        <w:tab/>
        <w:t xml:space="preserve">   İç Tetkikç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2:00Z</dcterms:created>
  <dc:creator>Ayşe Bozkırlı</dc:creator>
  <dc:description/>
  <cp:keywords/>
  <dc:language>en-US</dc:language>
  <cp:lastModifiedBy>Eyup CAN</cp:lastModifiedBy>
  <cp:lastPrinted>2004-03-16T08:57:00Z</cp:lastPrinted>
  <dcterms:modified xsi:type="dcterms:W3CDTF">2018-11-15T05:13:00Z</dcterms:modified>
  <cp:revision>12</cp:revision>
  <dc:subject/>
  <dc:title>KYS İç Denetim Değerlendirme Raporu</dc:title>
</cp:coreProperties>
</file>