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>: 2018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>2- TETKİK TARİHİ : 14/1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 İç Tektik</w:t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758"/>
      </w:tblGrid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 Planlama ve Koordinasyon  Müdürü</w:t>
            </w:r>
            <w:r>
              <w:rPr>
                <w:bCs/>
                <w:sz w:val="22"/>
                <w:szCs w:val="22"/>
              </w:rPr>
              <w:t xml:space="preserve"> Selim KARAM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 Ekip Lideri:</w:t>
            </w:r>
            <w:r>
              <w:rPr>
                <w:bCs/>
                <w:sz w:val="22"/>
                <w:szCs w:val="22"/>
              </w:rPr>
              <w:t xml:space="preserve"> Sevim CEMALOĞL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Mehmet DEMİR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İl Planlama ve Koordinasyon Müdürlüğü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4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3.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0"/>
        <w:gridCol w:w="2061"/>
        <w:gridCol w:w="2016"/>
        <w:gridCol w:w="207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YGG Toplantı Tutanakları, Birim Performans Raporlar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 Odas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lim KARAMAN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im CEMALOĞL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hmet DEMİ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14/11/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ları, İş Akış Şemaları, Kalite Hedefleri ve KYS hakkında diğer  doküman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lük Büro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br/>
              <w:t>Aysun GÜMÜŞTEKİ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ma ÇALIML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1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1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im CEMALOĞL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hmet DEMİ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84"/>
      </w:tblGrid>
      <w:tr>
        <w:trPr>
          <w:cantSplit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Planlama Ve Koordinasyon Müdürü: </w:t>
            </w:r>
            <w:r>
              <w:rPr>
                <w:bCs/>
                <w:sz w:val="22"/>
                <w:szCs w:val="22"/>
              </w:rPr>
              <w:t xml:space="preserve"> Selim KARAM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 Ekip Lideri:</w:t>
            </w:r>
            <w:r>
              <w:rPr>
                <w:bCs/>
                <w:sz w:val="22"/>
                <w:szCs w:val="22"/>
              </w:rPr>
              <w:t xml:space="preserve"> Sevim CEMALOĞL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Mehmet DEMİ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İl Planlama ve Koordinasyon Müdürlüğü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4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4.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2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ygunsuzluk tespit edilememiştir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Müdürlük Personellerinde KYS politikası bilinci tam olarak yerleşmiş olup, yapılan iş ve işlemlerin bu doğrultuda başarılı bir şekilde uygulandığı görülmüştü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Cs/>
          <w:sz w:val="22"/>
          <w:szCs w:val="22"/>
        </w:rPr>
        <w:t>Müdürlük personeli Valiliğimiz Kalite Politikası, Vizyonu ve Misyonunun bilincinde olup işlerini görev tanımları, KYS dokümanları ve diğer mevzuata uygun olarak takım ruhu içinde yürütmekte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üdürlüğün Kalite Yönetim Sistemi dokümanlarının TS EN ISO 8001:2015 versiyonuna uygun olarak yenilenmesi için Müdürlük personeline KYS koordinatörü tarafından eğitim verilmesi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evim  CEMALOĞLU</w:t>
        <w:tab/>
        <w:tab/>
        <w:tab/>
        <w:tab/>
        <w:tab/>
        <w:tab/>
        <w:t xml:space="preserve">                         14/11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İç Tetkik Ekip Lid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hmet DEMİR</w:t>
        <w:tab/>
        <w:tab/>
        <w:tab/>
        <w:tab/>
        <w:tab/>
        <w:tab/>
        <w:tab/>
        <w:tab/>
        <w:t>14/11/2018</w:t>
        <w:tab/>
        <w:t xml:space="preserve">   İç Tetkikç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Ayşe Bozkırlı</dc:creator>
  <dc:description/>
  <cp:keywords/>
  <dc:language>en-US</dc:language>
  <cp:lastModifiedBy>Rabia ÇİFTÇİ</cp:lastModifiedBy>
  <cp:lastPrinted>2018-11-14T15:41:00Z</cp:lastPrinted>
  <dcterms:modified xsi:type="dcterms:W3CDTF">2018-11-15T07:01:00Z</dcterms:modified>
  <cp:revision>2</cp:revision>
  <dc:subject/>
  <dc:title>KYS İç Denetim Değerlendirme Raporu</dc:title>
</cp:coreProperties>
</file>