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5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865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Müdür V: Elif Esen KİRAZ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Havva GÜNGEÇ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Aysun GÜMÜŞTEKİ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5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1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1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188"/>
        <w:gridCol w:w="2268"/>
        <w:gridCol w:w="1984"/>
        <w:gridCol w:w="241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5/11/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Sistem Dokümanları, Kalite Hedefleri, </w:t>
              <w:br/>
              <w:t>Görev Tanımı</w:t>
              <w:br/>
              <w:t>Birim Arşivi Kayı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l Basın ve Halkla İlişkiler Müdürlüğ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yşe ÇAĞL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ülten BİL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edirhan ÇALI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ehmet UZU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Havva GÜNG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Aysun GÜMÜŞTEKİ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803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 Müdür V.: Elif Esen KİRA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 Ekip Lideri: Havva GÜNGEÇ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Aysun GÜMÜŞTEKİ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5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11:3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11:5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Herhangi bir uygunsuzluk tespit edilmemiştir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-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Kalite Hedeflerini tutturdukları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Müdürlük personelinin görev konularına genel olarak hakim olduğ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Birim arşivi ve alt birim arşivlerinin düzenli olduğu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 xml:space="preserve">      </w:t>
      </w:r>
      <w:r>
        <w:rPr>
          <w:bCs/>
          <w:sz w:val="22"/>
          <w:szCs w:val="22"/>
          <w:lang w:val="tr-TR"/>
        </w:rPr>
        <w:t>görülmüştü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KYS uygulama sonuçları olumludu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Havva GÜNGEÇ</w:t>
        <w:tab/>
        <w:tab/>
        <w:tab/>
        <w:tab/>
        <w:tab/>
        <w:tab/>
        <w:tab/>
        <w:tab/>
        <w:tab/>
        <w:t>15/11/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ysun GÜMÜŞTEKİN                                                                                                  15/11/2018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566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Ayşe Bozkırlı</dc:creator>
  <dc:description/>
  <cp:keywords/>
  <dc:language>en-US</dc:language>
  <cp:lastModifiedBy>Aysun GÜMÜŞTEKİN</cp:lastModifiedBy>
  <cp:lastPrinted>2018-11-15T11:09:00Z</cp:lastPrinted>
  <dcterms:modified xsi:type="dcterms:W3CDTF">2018-11-15T08:36:00Z</dcterms:modified>
  <cp:revision>57</cp:revision>
  <dc:subject/>
  <dc:title>KYS İç Denetim Değerlendirme Raporu</dc:title>
</cp:coreProperties>
</file>