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3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zı İşleri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0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0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056"/>
        <w:gridCol w:w="2027"/>
        <w:gridCol w:w="2361"/>
        <w:gridCol w:w="213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3/11/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YGG Toplantı Tutanakları, sistem hakkında tüm dokümanla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İşlemler Şefliğ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amze Çakıcı Uluso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brahim ADIGÜZ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Faruk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erhat AYTEKİ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alyan KES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lper ÖZTÜ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, Görev tanımları, Alt Birim Arşiv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Evrak Şefliğ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kan KILIN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dın Ş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Nusret LALE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vrim COŞKU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şe 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ayram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ilek CANTE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 xml:space="preserve">Görev Tanımları, </w:t>
            </w:r>
            <w:r>
              <w:rPr>
                <w:sz w:val="22"/>
                <w:szCs w:val="22"/>
                <w:lang w:val="tr-TR"/>
              </w:rPr>
              <w:t xml:space="preserve">Talimatlar, </w:t>
            </w:r>
            <w:r>
              <w:rPr>
                <w:sz w:val="22"/>
                <w:szCs w:val="22"/>
              </w:rPr>
              <w:t xml:space="preserve"> İş Akış Şema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Mutemetl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rcan KAÇ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ustafa ŞEN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Birim </w:t>
            </w:r>
            <w:r>
              <w:rPr>
                <w:sz w:val="22"/>
                <w:szCs w:val="22"/>
                <w:lang w:val="tr-TR"/>
              </w:rPr>
              <w:t>Arşivleri</w:t>
            </w:r>
            <w:r>
              <w:rPr>
                <w:sz w:val="22"/>
                <w:szCs w:val="22"/>
                <w:lang w:val="tr-TR" w:eastAsia="tr-TR"/>
              </w:rPr>
              <w:t xml:space="preserve"> ve Forml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Evrak Dağıtı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hmet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Rahmi GÜNE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kın KARABE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zı İşleri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1:4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2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Cs/>
          <w:lang w:val="tr-TR"/>
        </w:rPr>
        <w:t xml:space="preserve">Biriminize bağlı olarak çalışan “Güvenlik İşleri Bürosu ve Açık Kapı Projesinin” yaptıkları iş ve işlemlere ait (İş Akış-Talimat-Dış Kaynaklı Doküman vb.) hazırlanarak KYS Bürosuna gönderilmesi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S EN ISO 9001:2015 versiyonuna geçileceğinden dolayı,  personele KYS yeni versiyon hakkında KYS Koordinatörü tarafından eğitim verilip, tüm dokümanların gözden geçilerek güncellenmesinin sağlanması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ehmet AKDOĞAN</w:t>
        <w:tab/>
        <w:tab/>
        <w:tab/>
        <w:tab/>
        <w:tab/>
        <w:tab/>
        <w:tab/>
        <w:t xml:space="preserve">           13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Rabia ÇİFTÇİ                                                                                              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424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Rabia ÇİFTÇİ</cp:lastModifiedBy>
  <cp:lastPrinted>2018-11-14T11:10:00Z</cp:lastPrinted>
  <dcterms:modified xsi:type="dcterms:W3CDTF">2018-11-14T08:11:00Z</dcterms:modified>
  <cp:revision>116</cp:revision>
  <dc:subject/>
  <dc:title>KYS İç Denetim Değerlendirme Raporu</dc:title>
</cp:coreProperties>
</file>