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2/1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642"/>
      </w:tblGrid>
      <w:tr>
        <w:trPr>
          <w:trHeight w:val="1401" w:hRule="atLeast"/>
          <w:cantSplit w:val="true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zel Kalem Müdürü:</w:t>
            </w:r>
            <w:r>
              <w:rPr>
                <w:bCs/>
                <w:sz w:val="22"/>
                <w:szCs w:val="22"/>
              </w:rPr>
              <w:t xml:space="preserve"> M.Burçin ÇALIŞK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Fehmi DOĞ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2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3: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3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188"/>
        <w:gridCol w:w="2126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2/11/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lite Politikamız, YGG Kararları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irim Performans Rapor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Özel Kalem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M.Burçin ÇALIŞK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Fehmi DOĞA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ş Akışları, Formlar, Birim ve Alt Birim Arşiv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zel Ka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Cihat ÖN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ayram KOL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Celal ULUÇA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Fehmi 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lite Hedefleri, Görev Tanım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ekreter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atice TÜFEKÇİOĞL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Lale ATA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ultan ÖZTÜ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slı KAY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ontrol Çizelg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Evrak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Zahide ERDOĞ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Fehmi 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  <w:lang w:val="tr-TR" w:eastAsia="tr-TR"/>
              </w:rPr>
              <w:t>Görev Tanımları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ilgi İş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hmet Halid BAYRA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üleyman ÜSTÜ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Fehmi 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zel Kalem Müdürü:</w:t>
            </w:r>
            <w:r>
              <w:rPr>
                <w:bCs/>
                <w:sz w:val="22"/>
                <w:szCs w:val="22"/>
              </w:rPr>
              <w:t xml:space="preserve"> M.Burçin ÇALIŞK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Fehmi DOĞ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2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4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 TETKİKDE TESPİT EDİLEN UYGUNSUZLUK ÖZET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u w:val="single"/>
          <w:lang w:val="tr-TR"/>
        </w:rPr>
      </w:pPr>
      <w:r>
        <w:rPr>
          <w:b/>
          <w:bCs/>
          <w:sz w:val="16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lang w:val="tr-TR"/>
        </w:rPr>
      </w:pPr>
      <w:r>
        <w:rPr>
          <w:b/>
          <w:bCs/>
          <w:sz w:val="16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S EN ISO 9001:2015 versiyonuna geçileceğinden dolayı,  personele KYS yeni versiyon hakkında KYS Koordinatörü tarafından eğitim verilmesi.</w:t>
      </w:r>
    </w:p>
    <w:p>
      <w:pPr>
        <w:pStyle w:val="ListeParagra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  <w:lang w:val="tr-TR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tr-TR"/>
        </w:rPr>
        <w:t xml:space="preserve">    </w:t>
      </w:r>
      <w:r>
        <w:rPr>
          <w:b/>
          <w:bCs/>
          <w:sz w:val="22"/>
          <w:szCs w:val="22"/>
          <w:lang w:val="tr-TR"/>
        </w:rPr>
        <w:t>Rabia ÇİFTÇİ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tr-TR"/>
        </w:rPr>
        <w:tab/>
        <w:tab/>
        <w:tab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tr-TR"/>
        </w:rPr>
        <w:t xml:space="preserve">                         12/11/2018</w:t>
      </w:r>
      <w:r>
        <w:rPr>
          <w:b/>
          <w:sz w:val="22"/>
          <w:szCs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Fehmi DOĞA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İç Tetkikçi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0:00Z</dcterms:created>
  <dc:creator>Ayşe Bozkırlı</dc:creator>
  <dc:description/>
  <cp:keywords/>
  <dc:language>en-US</dc:language>
  <cp:lastModifiedBy>Rabia ÇİFTÇİ</cp:lastModifiedBy>
  <cp:lastPrinted>2014-10-16T15:50:00Z</cp:lastPrinted>
  <dcterms:modified xsi:type="dcterms:W3CDTF">2018-11-14T07:58:00Z</dcterms:modified>
  <cp:revision>119</cp:revision>
  <dc:subject/>
  <dc:title>KYS İç Denetim Değerlendirme Raporu</dc:title>
</cp:coreProperties>
</file>